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media/image10.gif" ContentType="image/gi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color w:val="003366"/>
        </w:rPr>
        <w:t xml:space="preserve">                               </w:t>
      </w:r>
      <w:r>
        <w:rPr>
          <w:b/>
          <w:i/>
          <w:color w:val="FF6600"/>
          <w:sz w:val="40"/>
          <w:szCs w:val="40"/>
          <w:u w:val="single"/>
        </w:rPr>
        <w:t>ОСЕННИЕ   СТИХИ</w:t>
      </w:r>
    </w:p>
    <w:p>
      <w:pPr>
        <w:pStyle w:val="Normal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                      </w:t>
      </w:r>
      <w:r>
        <w:rPr>
          <w:b/>
          <w:i/>
          <w:color w:val="800080"/>
          <w:sz w:val="36"/>
          <w:szCs w:val="36"/>
        </w:rPr>
        <w:t>В  осеннем лесу ( Т. З. Прописнова)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Заглянем скорее в осенний мы лес: 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ам шепчутся сосны у самых небес.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Рябины бросают рубины для бус,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Дождинки земля проверяет на вкус.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Там солнце, сплетая, как нити, лучи,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Берёзкам шьёт новый наряд из парчи.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От ветра листочки осины дрожат,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И вдаль паучки на крылатках  спешат.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Грибы из-под шляп с любопытством глядят,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Как в прятки играет с землёй  листопад.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drawing>
          <wp:inline distT="0" distB="0" distL="0" distR="0">
            <wp:extent cx="6862445" cy="456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80"/>
          <w:sz w:val="36"/>
          <w:szCs w:val="36"/>
        </w:rPr>
        <w:t xml:space="preserve">                 </w:t>
      </w:r>
      <w:r>
        <w:rPr>
          <w:b/>
          <w:i/>
          <w:color w:val="800080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</w:t>
      </w:r>
      <w:r>
        <w:rPr>
          <w:b/>
          <w:i/>
          <w:color w:val="0000FF"/>
          <w:sz w:val="36"/>
          <w:szCs w:val="36"/>
        </w:rPr>
        <w:t>МАЛЕНЬКИЙ    ДОЖДИК (Т. З. Прописнова)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Маленький дождик   на тучке сидел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Маленький дождик на землю глядел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Всё подчинялось на свете ему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Но было скучно ему одному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Очень хотелось ему поигра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Мелом цветным на земле рисовать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Мяч непослушный в ворота забить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И из песка города возводить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Маленький дождик тучку поймал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Вмиг, как лошадку её оседлал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Он так на землю спуститься спешил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Солнышко тучкой своею закрыл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</w:t>
      </w:r>
      <w:r>
        <w:rPr>
          <w:b/>
          <w:i/>
          <w:color w:val="0000FF"/>
          <w:sz w:val="36"/>
          <w:szCs w:val="36"/>
        </w:rPr>
        <w:t>Что тут случилось, никак не поймёт?!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Стал разбегаться в испуге народ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Девочки с визгом в подъезды бегут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Мамы мальчишек из окон зовут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Капля за каплей – и смылся мелок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Город опять превратился в песок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Мяч под дождём далеко не летит…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Дождик опять одинокий грустит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Тут появилась цветная дуга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  <w:r>
        <w:rPr>
          <w:b/>
          <w:i/>
          <w:color w:val="0000FF"/>
          <w:sz w:val="36"/>
          <w:szCs w:val="36"/>
        </w:rPr>
        <w:t>Семь кобылиц мчат её на луга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>Маленький дождь перестал унывать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</w:t>
      </w:r>
      <w:r>
        <w:rPr>
          <w:b/>
          <w:i/>
          <w:color w:val="0000FF"/>
          <w:sz w:val="36"/>
          <w:szCs w:val="36"/>
        </w:rPr>
        <w:t xml:space="preserve">С радугой стал в догонялки играть!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    </w:t>
      </w:r>
      <w:r>
        <w:rPr>
          <w:b/>
          <w:i/>
          <w:color w:val="0000FF"/>
          <w:sz w:val="36"/>
          <w:szCs w:val="36"/>
        </w:rPr>
        <w:drawing>
          <wp:inline distT="0" distB="0" distL="0" distR="0">
            <wp:extent cx="1652270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drawing>
          <wp:inline distT="0" distB="0" distL="0" distR="0">
            <wp:extent cx="8110855" cy="766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                           </w:t>
      </w:r>
      <w:r>
        <w:rPr>
          <w:b/>
          <w:i/>
          <w:color w:val="003300"/>
          <w:sz w:val="36"/>
          <w:szCs w:val="36"/>
          <w:u w:val="single"/>
        </w:rPr>
        <w:t xml:space="preserve">ОСЕННИЙ   ВЕТЕР </w:t>
      </w:r>
      <w:r>
        <w:rPr>
          <w:b/>
          <w:i/>
          <w:color w:val="003300"/>
          <w:sz w:val="36"/>
          <w:szCs w:val="36"/>
        </w:rPr>
        <w:t>(Е. Д. Гольцова</w:t>
      </w:r>
      <w:r>
        <w:rPr>
          <w:b/>
          <w:i/>
          <w:color w:val="003300"/>
          <w:sz w:val="36"/>
          <w:szCs w:val="36"/>
          <w:u w:val="single"/>
        </w:rPr>
        <w:t>)</w:t>
      </w:r>
    </w:p>
    <w:p>
      <w:pPr>
        <w:pStyle w:val="Normal"/>
        <w:rPr>
          <w:b/>
          <w:b/>
          <w:i/>
          <w:i/>
          <w:color w:val="003300"/>
          <w:sz w:val="36"/>
          <w:szCs w:val="36"/>
          <w:u w:val="single"/>
        </w:rPr>
      </w:pPr>
      <w:r>
        <w:rPr>
          <w:b/>
          <w:i/>
          <w:color w:val="0033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  <w:u w:val="single"/>
        </w:rPr>
      </w:pPr>
      <w:r>
        <w:rPr>
          <w:b/>
          <w:i/>
          <w:color w:val="0033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3300"/>
          <w:sz w:val="36"/>
          <w:szCs w:val="36"/>
        </w:rPr>
        <w:t>Разрисовала Осень  и парки, и сады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Стоят в наряде пёстром деревья и кусты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А ветер осторожно деревья закачал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Чуть Осень отвернулась, он листья оборвал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Играет ими ветер, бросает и шуршит,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И Осени усталой всё объяснить спешит: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Тебя в саду укрою опавшею листвой,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Чтоб ты не замерзала холодною зимой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drawing>
          <wp:inline distT="0" distB="0" distL="0" distR="0">
            <wp:extent cx="2496185" cy="312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00"/>
          <w:sz w:val="36"/>
          <w:szCs w:val="36"/>
        </w:rPr>
        <w:drawing>
          <wp:inline distT="0" distB="0" distL="0" distR="0">
            <wp:extent cx="2496185" cy="312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 xml:space="preserve">    </w:t>
      </w:r>
      <w:r>
        <w:rPr>
          <w:b/>
          <w:i/>
          <w:color w:val="003300"/>
          <w:sz w:val="36"/>
          <w:szCs w:val="36"/>
        </w:rPr>
        <w:drawing>
          <wp:inline distT="0" distB="0" distL="0" distR="0">
            <wp:extent cx="6037580" cy="689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 xml:space="preserve">                          </w:t>
      </w:r>
      <w:r>
        <w:rPr>
          <w:b/>
          <w:i/>
          <w:color w:val="003300"/>
          <w:sz w:val="36"/>
          <w:szCs w:val="36"/>
        </w:rPr>
        <w:t>ОСЕННЯЯ  КАРТИНКА ( М. В.Сидорова)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Посмотри, как на картинке, гроздья алые горят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Это тонкие рябинки примеряют свой наряд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Рассыпает солнце искры, закружился листопад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И на ветках золотистых капли дождика дрожат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Ветер стих. Остановились в синем небе облака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Воробьишки в стайки сбились. И журчит, журчит река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Все тропинки и дорожки будто в пёстрых лоскутках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Это осень осторожно ходит с краскою в руках.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drawing>
          <wp:inline distT="0" distB="0" distL="0" distR="0">
            <wp:extent cx="5260975" cy="413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3300"/>
          <w:sz w:val="36"/>
          <w:szCs w:val="36"/>
        </w:rPr>
        <w:t xml:space="preserve">                 </w:t>
      </w:r>
      <w:r>
        <w:rPr>
          <w:b/>
          <w:i/>
          <w:color w:val="808000"/>
          <w:sz w:val="36"/>
          <w:szCs w:val="36"/>
        </w:rPr>
        <w:t>КАК ТЫ, ОСЕНЬ, ХОРОША!  (М. В. Сидорова)</w:t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  <w:t>Осень, осень за окошком: дождик сыплется горошком,</w:t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  <w:t>Листья падают, шурша… Как ты, осень, хороша!</w:t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  <w:t>Листья золотом расшиты, тропки дождиком умыты,</w:t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  <w:t>В ярких шапочках грибы. Всё нам, осень, даришь ты!</w:t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  <w:drawing>
          <wp:inline distT="0" distB="0" distL="0" distR="0">
            <wp:extent cx="4532630" cy="567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8000"/>
          <w:sz w:val="36"/>
          <w:szCs w:val="36"/>
        </w:rPr>
        <w:t xml:space="preserve">          </w:t>
      </w:r>
      <w:r>
        <w:rPr>
          <w:b/>
          <w:i/>
          <w:color w:val="800000"/>
          <w:sz w:val="36"/>
          <w:szCs w:val="36"/>
        </w:rPr>
        <w:t>В ПЕТЕРБУРГЕ – ОСЕНЬ (М. В. Сидорова)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Всё кругом так сказочно красиво,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И листочки по Неве плывут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В Петербурге осень наступила,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Золотой порой её зовут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К нам берёзка ветки наклонила,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И слетают листики гурьбой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В Петербурге осень наступила,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Зашумела золотой листвой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drawing>
          <wp:inline distT="0" distB="0" distL="0" distR="0">
            <wp:extent cx="5720080" cy="381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00"/>
          <w:sz w:val="36"/>
          <w:szCs w:val="36"/>
        </w:rPr>
        <w:t xml:space="preserve">                   </w:t>
      </w:r>
      <w:r>
        <w:rPr>
          <w:b/>
          <w:i/>
          <w:color w:val="000080"/>
          <w:sz w:val="36"/>
          <w:szCs w:val="36"/>
        </w:rPr>
        <w:t>ЭТО  ОСЕНЬ  ЗОЛОТАЯ  (М. В. Сидорова)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И дорожки, и тропинки солнца луч позолоти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Дождь хрустальные слезинки на листочки уронил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Листья, с веток облетая, кружат пёстрою гурьбой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Это осень золотая радует нас красотой.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drawing>
          <wp:inline distT="0" distB="0" distL="0" distR="0">
            <wp:extent cx="7197725" cy="4810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</w:t>
      </w:r>
      <w:r>
        <w:rPr>
          <w:b/>
          <w:i/>
          <w:color w:val="800000"/>
          <w:sz w:val="36"/>
          <w:szCs w:val="36"/>
        </w:rPr>
        <w:t>ОСЕНЬ НАСТУПАЕТ  НЕЗАМЕТНО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                                       </w:t>
      </w:r>
      <w:r>
        <w:rPr>
          <w:b/>
          <w:i/>
          <w:color w:val="800000"/>
          <w:sz w:val="36"/>
          <w:szCs w:val="36"/>
        </w:rPr>
        <w:t>(М. В. Сидорова)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Осень наступает незаметно,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Осторожным шагом к нам идёт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Разрисует листики на ветках,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Птичек перелётных соберёт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Ветерок тропинки заметает 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И шуршит опавшею листвой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Ты пришла к нам, осень золотая,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Снова рады встретиться с тобой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drawing>
          <wp:inline distT="0" distB="0" distL="0" distR="0">
            <wp:extent cx="5605780" cy="373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    </w:t>
      </w:r>
      <w:r>
        <w:rPr>
          <w:b/>
          <w:i/>
          <w:color w:val="800000"/>
          <w:sz w:val="36"/>
          <w:szCs w:val="36"/>
        </w:rPr>
        <w:t>ВСЕМ  НАМ  ОСЕНЬ  НРАВИТСЯ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                                </w:t>
      </w:r>
      <w:r>
        <w:rPr>
          <w:b/>
          <w:i/>
          <w:color w:val="800000"/>
          <w:sz w:val="36"/>
          <w:szCs w:val="36"/>
        </w:rPr>
        <w:t>(М. В. Сидорова)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Листья в небе кружатся, капают дождинки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Мы бежим по лужицам, по лесной тропинке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Солнце улыбается, золотом сверкая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Всем нам очень нравится осень золотая!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drawing>
          <wp:inline distT="0" distB="0" distL="0" distR="0">
            <wp:extent cx="5476875" cy="591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00"/>
          <w:sz w:val="36"/>
          <w:szCs w:val="36"/>
        </w:rPr>
        <w:t xml:space="preserve">                   </w:t>
      </w:r>
      <w:r>
        <w:rPr>
          <w:b/>
          <w:i/>
          <w:color w:val="FF0000"/>
          <w:sz w:val="36"/>
          <w:szCs w:val="36"/>
        </w:rPr>
        <w:t>ГДЕ  ТЫ, ОСЕНЬ?  (М. В. Сидорова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Я сегодня очень удивился: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Листик на ладошку опустился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удто птичка с неба прилетела,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то его таким  красивым сделал?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ама мне сказала: «По дорожке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Ходит Осень в жёлтеньких сапожках,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 золотистом рыжем сарафане,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 красными платочками в кармане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расит всё вокруг волшебной краской,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ир становится чудесной сказкой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от она – волшебница какая!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сё раскрасит Осень золотая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у, а где она? Могу ответить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сень ты повсюду можешь встретить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</w:t>
      </w:r>
      <w:r>
        <w:rPr>
          <w:b/>
          <w:i/>
          <w:color w:val="FF0000"/>
          <w:sz w:val="36"/>
          <w:szCs w:val="36"/>
        </w:rPr>
        <w:drawing>
          <wp:inline distT="0" distB="0" distL="0" distR="0">
            <wp:extent cx="2419985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</w:t>
      </w:r>
      <w:r>
        <w:rPr>
          <w:b/>
          <w:i/>
          <w:color w:val="FF0000"/>
          <w:sz w:val="36"/>
          <w:szCs w:val="36"/>
        </w:rPr>
        <w:t>Я – ОСЕНЬ  ЗОЛОТАЯ  (Т. З. Прописнова)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Я – Осень золотая, спешу вас удивить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огатством урожая, ковром цветным укрыть,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Расписанным листвою и гроздьями рябин,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ичудливой красою прозрачных паутин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Я собираю в стаю пернатую семью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с грустью провожаю, им тихо вслед пою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 том, что возвратятся в родимые края,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Когда весенним солнцем согреется земля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Я с ветром – непоседой играю в облаках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ождём седым порою     рассыплюсь я в лугах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всех вновь удивляю своею красотой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о празднично – нарядной, то буднично – простой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</w:t>
      </w:r>
      <w:r>
        <w:rPr>
          <w:b/>
          <w:i/>
          <w:color w:val="FF0000"/>
          <w:sz w:val="36"/>
          <w:szCs w:val="36"/>
        </w:rPr>
        <w:drawing>
          <wp:inline distT="0" distB="0" distL="0" distR="0">
            <wp:extent cx="1984375" cy="2693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gif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39:00Z</dcterms:created>
  <dc:creator>Admin</dc:creator>
  <dc:description/>
  <cp:keywords/>
  <dc:language>en-US</dc:language>
  <cp:lastModifiedBy>Admin</cp:lastModifiedBy>
  <dcterms:modified xsi:type="dcterms:W3CDTF">2010-10-24T07:47:00Z</dcterms:modified>
  <cp:revision>3</cp:revision>
  <dc:subject/>
  <dc:title/>
</cp:coreProperties>
</file>