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Е «ДЕТСКИЙ САД № 50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2940 Свердловская область п. Черноисточинск ул.Береговая,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.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 : 43-95-95,    E-mail: mdou50- istok.@mail.ru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</w:t>
      </w:r>
    </w:p>
    <w:p>
      <w:pPr>
        <w:pStyle w:val="ConsPlusNonformat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  <w:lang w:val="en-US" w:eastAsia="ru-RU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ОТЧЁТ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 1 полугодие 2020 г. о выполнении плана мероприятий 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 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22"/>
        <w:gridCol w:w="1559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новление (актуализация) информации об организации, осуществляющей образовательную деятельность, размещенной на официальном сайт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бавление новых разделов, отражающих деятельность ДО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иление работы по популяризации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официальном сайте ДО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Бородина М.В.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за размещение информации на  сайте Козл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ддерживается  актуальность информации о дистанционных способах обратной связи и взаимодействия на официальном сайте образовательной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получателей услуг, удовлетворенных комфортностью предоставления услуг образовательной организа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я с целью упорядочивания материально- технической базы ДОУ и повышения уровня бытовой комфортности пребывания воспитанников в ДОУ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Бородина И.Е.,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хоз Высоких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Установка домофонов на вход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замена ленолеума в 3-х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прель 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в ДОУ возможности предоставления инвалидам по слуху (слуху и зрению) услуг сурдопереводчика (тифлосурдопереводчика), наличие возможности предоставления услуги в дистанционном режиме или на д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зучение потребности в данных видах услуг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предоставления услуг по инклюзивного образованию при наличии потреб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– 2022 г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Бородин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требности на данный момент в этом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получателей услуг, удовлетворенных доброжелательностью, вежливостью работников ОО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квалификации педагогических работников. -Проведение консультации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 Бородина И.Е.;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 Бородина М.В., педагогические работ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нсультации по теме: 1.«Правила этикета и психология общения», 2.«Соблюдение Кодекса профессиональной этики и служебного поведения рабо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9.02.2020г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6.03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получателей образовательных услуг которые готовы рекомендовать организацию родственникам и знаком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работка и реализация плана мероприятий по взаимодействию с семьями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ДОУ на официальном сай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 Бородина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  Бородин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Разработаны и реализовываются планы взаимодействия с семьями воспитанников в каждой возрастной группе ДОУ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Проведено анкетирование среди родителей по оптимизации графика работы ОО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одолжается работа по повышению уровня удовлетворенности условиями оказания услуг, позволяющего рекомендовать организацию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апрель 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получателей услуг, удовлетворенных организационными услов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ть возможность оптимизации графика работы организ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– 2022 г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 Бородина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  Бородина М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я получателей услуг, удовлетворенных в целом условиями оказания услуг в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мероприятий по повышению удовлетворенности качеством предоставляемых услуг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ранение замечаний и предложений, выявленных в ходе опроса родителей воспитанников в организационных условиях предоставления услу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– 2022 г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 Бородина И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   Бородина М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5:00Z</dcterms:created>
  <dc:creator>OdnovorovaIG</dc:creator>
  <dc:description/>
  <cp:keywords/>
  <dc:language>en-US</dc:language>
  <cp:lastModifiedBy>User</cp:lastModifiedBy>
  <cp:lastPrinted>2020-01-31T09:43:00Z</cp:lastPrinted>
  <dcterms:modified xsi:type="dcterms:W3CDTF">2020-06-04T09:18:00Z</dcterms:modified>
  <cp:revision>27</cp:revision>
  <dc:subject/>
  <dc:title/>
</cp:coreProperties>
</file>