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446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-0.75pt;width:112.8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18218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1270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0.1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ВД РО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У МВД РОССИИ ПО 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МУНИЦИПАЛЬНОЕ УПРАВЛЕНИЕ МИНИСТЕРСТВА ВНУТРЕННИХ ДЕЛ РОССИЙСКОЙ ФЕДЕРАЦИИ «НИЖНЕТАГИЛЬ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МУ МВД России «Нижнетагильское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ГИБД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Мира, 57а, г. Нижний Таги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рдловская область, 622036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27.05.2020/6/6261</w:t>
        <w:br/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5" w:firstLine="471"/>
        <w:rPr/>
      </w:pPr>
      <w:r>
        <w:rPr/>
        <w:t xml:space="preserve">                                                          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Горноуральского городского 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А.В. Луне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719" w:footer="0" w:bottom="1134"/>
          <w:cols w:num="2" w:equalWidth="false" w:sep="false">
            <w:col w:w="4323" w:space="636"/>
            <w:col w:w="4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ндрей Вадим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профилактики дорожно-транспортных происшествий с участием несовершеннолетних, сохранения жизни и здоровья детей в преддверии и в пер</w:t>
      </w:r>
      <w:r>
        <w:rPr>
          <w:sz w:val="28"/>
          <w:szCs w:val="28"/>
          <w:lang w:eastAsia="ru-RU"/>
        </w:rPr>
        <w:t xml:space="preserve">иод летних школьных каникул в период с 25 мая по 30 июля 2020 года на территории города Нижнего Тагила и Горноуральского округа проводится оперативно-профилактическое мероприятие «Внимание-дети!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рошу Вас разместить на сайтах образовательных организаций видеообращение к педагогам, родителям и детям о правилах безопасного поведения на дорогах (видео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2266950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ва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ного государственного инсп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ижний Тагил, Горноур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ab/>
        <w:tab/>
        <w:tab/>
        <w:tab/>
        <w:tab/>
        <w:t xml:space="preserve">            С.А. Бернгард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>,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6:00Z</dcterms:created>
  <dc:creator>shtab</dc:creator>
  <dc:description/>
  <cp:keywords/>
  <dc:language>en-US</dc:language>
  <cp:lastModifiedBy>prop1</cp:lastModifiedBy>
  <cp:lastPrinted>2020-05-27T18:07:00Z</cp:lastPrinted>
  <dcterms:modified xsi:type="dcterms:W3CDTF">2020-05-27T14:04:00Z</dcterms:modified>
  <cp:revision>4</cp:revision>
  <dc:subject/>
  <dc:title>Председателю</dc:title>
</cp:coreProperties>
</file>