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ЛЬЧИКОВАЯ  ЗАРЯДКА  ДЛЯ  Н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роцессе эволюции ногам человека суждено было специализироваться для реализации важнейшей функции – прямохождения. И строение ног лишь отдаленно напоминает строение руки. Между тем известно, что восточная медицина  с большим вниманием относится к ступне человека, утверждая, что именно там находятся важнейшие чувствительные точки организма, которые оказывают влияние, как на физическое, так и на психическое состояние организма. Не случайно у каждого восточного владыки был специальный слуга, который перед сном «чесал ему пятк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ы сами часто в целях борьбы с насморком растираем подошвы ступне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уж если решили закаливаться, то начинаем с ходьбы босиком. Экстрасенсы утверждают, что ступни ног, соприкасаясь с землей, обеспечивают человеку правильный космический энергообмен и позволяют считывать «дополнительную информацию земли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но утверждать, что «мелкая моторика» пальцев ноги оказывает влияние на развитие соответствующих отделов головного мозга. Медико-психологическая практика свидетельствует о том, что в ряде случаев поражения верхних конечностей, их функции за счет компенсаторных механизмов (происходящих обязательно и на уровне различных мозговых отделов) могут частично передаваться нижним конечностям. Известны случаи, когда люди, потеряв руки, обучались писать и даже рисовать при помощи ног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ля детей полезно знать, что «умеют» пальцы их ног. Во-первых, потому, что любые новые возможности телесной самоорганизации сказываются на развитии пространственной ориентации. Во-вторых, использование упражнений с ногами создает так необходимый в обучении эффект новизны. В-третьих, это очень полезно для гиперактивных детей, которые нуждаются в движении больше, чем обычные де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длагаются несколько упражнений, которые можно использовать в самых разнообразных занятиях. Они помогут сделать их более эффективными, занимательными и оригинальными. Предполагается, что дети выполняют движения боси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МНАСТИКА   ДЛЯ   ПАЛЬЦЕВ   НО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от как  пляшет наш Большак:              ( Изо всех сил шевелим большими пальцами ног)</w:t>
      </w:r>
    </w:p>
    <w:p>
      <w:pPr>
        <w:pStyle w:val="Normal"/>
        <w:rPr/>
      </w:pPr>
      <w:r>
        <w:rPr/>
        <w:t>И вот эдак и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дин – впереди,                                   ( Шевелим всеми пальцами н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Егор рубил забор.                              (Разводим пальцы ног как можно шире,</w:t>
      </w:r>
    </w:p>
    <w:p>
      <w:pPr>
        <w:pStyle w:val="Normal"/>
        <w:rPr/>
      </w:pPr>
      <w:r>
        <w:rPr/>
        <w:t xml:space="preserve">Делал щели и дыры,                                   а потом с силой поджимаем их)  </w:t>
      </w:r>
    </w:p>
    <w:p>
      <w:pPr>
        <w:pStyle w:val="Normal"/>
        <w:rPr/>
      </w:pPr>
      <w:r>
        <w:rPr/>
        <w:t xml:space="preserve"> </w:t>
      </w:r>
      <w:r>
        <w:rPr/>
        <w:t>чтоб виден был д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и пять пошли гулять,                        (По возможности разворачивают ступни ног друг </w:t>
      </w:r>
    </w:p>
    <w:p>
      <w:pPr>
        <w:pStyle w:val="Normal"/>
        <w:rPr/>
      </w:pPr>
      <w:r>
        <w:rPr/>
        <w:t xml:space="preserve">Вот их стало дважды пять.                         к  другу, соединяют их и делают «волну»-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 очереди совмещают пальцы ног от мизинца к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большому пальц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ыпали карандаши-                        (Собрать карандаши пальчиками ног)</w:t>
      </w:r>
    </w:p>
    <w:p>
      <w:pPr>
        <w:pStyle w:val="Normal"/>
        <w:rPr/>
      </w:pPr>
      <w:r>
        <w:rPr/>
        <w:t>Ну-ка, ножка, собер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   ПРИ  ПОМОЩИ  НО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Такие упражнения особенно полезны детям, по каким-то причинам испытывающим страх перед листком бумаги, имеющим неудачный опыт обучения письму.  «Ножное письмо» - это игра в которой никто не будет ругать за неточную линию. Представим себе, что мы – маленькие обезьянки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- Большим пальцем ноги  (как правой так и левой) – можно рисовать без следа «понарошку», намечая контуры букв, цифр, геометрических фигур.</w:t>
      </w:r>
    </w:p>
    <w:p>
      <w:pPr>
        <w:pStyle w:val="Normal"/>
        <w:rPr/>
      </w:pPr>
      <w:r>
        <w:rPr/>
        <w:t>Можно рисовать на ковре, летом – в песочнице или на берегу водоема, на песке. Но если есть возможность в группе или в домашних условиях, хорошо иметь плоский поддон с пе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но раскатывать по полу рулоны обоев и рисовать при помощи всей стопы, предварительно «окрашенной»,  все, что угодно: от коллективных абстракционистских композиций до детективных историй в «следах». Это вид работ очень грязный. Его реально проводить только в малых группах, и после окончания  иметь возможность вымыть ноги.  </w:t>
      </w:r>
    </w:p>
    <w:p>
      <w:pPr>
        <w:pStyle w:val="Normal"/>
        <w:rPr/>
      </w:pPr>
      <w:r>
        <w:rPr/>
        <w:t>Такие занятия приводят детей в восторг и остаются в памяти как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нравится детям «писать» ногами, зажимая  карандаш между большим пальцем</w:t>
      </w:r>
    </w:p>
    <w:p>
      <w:pPr>
        <w:pStyle w:val="Normal"/>
        <w:rPr/>
      </w:pPr>
      <w:r>
        <w:rPr/>
        <w:t>ноги и остальными четырьмя.  Это особенно полезно  на этапе освоения форм букв и цифр, способствует гармонизации работы обоих полушарий моз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33:00Z</dcterms:created>
  <dc:creator>хххх</dc:creator>
  <dc:description/>
  <cp:keywords/>
  <dc:language>en-US</dc:language>
  <cp:lastModifiedBy>Дом</cp:lastModifiedBy>
  <cp:lastPrinted>2005-11-13T19:03:00Z</cp:lastPrinted>
  <dcterms:modified xsi:type="dcterms:W3CDTF">2013-01-16T03:16:00Z</dcterms:modified>
  <cp:revision>8</cp:revision>
  <dc:subject/>
  <dc:title>ПАЛЬЧИКОВАЯ  ЗАРЯДКА  ДЛЯ  НОГ</dc:title>
</cp:coreProperties>
</file>