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ГОПЕДИЧЕСКАЯ РАЗМИНКА 1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Ходьба в колонне по одному: сделать два шага, остановиться, притопнуть левой ногой, два раза ударить по бедрам, похлопать в ладоши (повторить 6-8 ра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, ТОП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, ХЛОП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Ходьба на пятках (6-8ра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к, чок, ч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лю на каблучок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ыжки с продвижением вперед, руки на поя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чут зайцы – прыг да скок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сной опуш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у зайчиков торча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шки на макуш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Ходьба с высоким подниманием колена, с хлопком по бедр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е дома во дв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шок гул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юбимую св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ю распев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Бег с захлестом голени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, бей, бараб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 солда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лопнет бараба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у запла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Ходьба, расставляя стопы наружу, с крылышками (пингв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ингвин не оди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, пингвинов, ст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ивем среди ль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замерза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Ходьба на внешней стороне сто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медведя шли дом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 был совсем больш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чуть поменьше росто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ынок малютка прос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Легкий бег на нос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жали наши де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быстрее и быстр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гонит косолапый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давайте веселей!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покойная хо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ОГОПЕДИЧЕСКАЯ РАЗМИНКА 3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Ходьба с носка, руки на поя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город мы наш пойдем</w:t>
      </w:r>
    </w:p>
    <w:p>
      <w:pPr>
        <w:pStyle w:val="Normal"/>
        <w:rPr/>
      </w:pPr>
      <w:r>
        <w:rPr>
          <w:b/>
          <w:sz w:val="28"/>
          <w:szCs w:val="28"/>
        </w:rPr>
        <w:t>Овощей там набер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 коротка, узка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дем, ступая, мы с нос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ег врассып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ждик, дождик, веселей, </w:t>
      </w:r>
    </w:p>
    <w:p>
      <w:pPr>
        <w:pStyle w:val="Normal"/>
        <w:rPr/>
      </w:pPr>
      <w:r>
        <w:rPr>
          <w:b/>
          <w:sz w:val="28"/>
          <w:szCs w:val="28"/>
        </w:rPr>
        <w:t>Капай, капай, не жа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нас не замоч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я в окошко не стуч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Ходьба приставным шагом боком руки на поя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ы по мостику пойд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у приставлять нач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вперед да шаг впер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мостик перейд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Боковой галоп (выполняя, движения дети щелкают языками)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покойная ходь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в нынешне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м выросло са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мы вам покаж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 всем расскаж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ЛОГОПЕДИЧЕСКАЯ РАЗМИНК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жата»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ычная ходьб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еселые ребя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имя – медвежа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 лазать и мет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 прыгать и игр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ычный бе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Ходьба в прис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шел, шел, ше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ику он наш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рисел, попыхте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ику всю он съе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ск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ка шустры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ко ск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почти, почти, как мя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-скок, прыг-ск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Ходьба с высоким подниманием бедра, поворотом на 3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шел, шел, ше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ихой речке он прише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л полный поворо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речку пошел в бр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Ходьба, приставляя пятку одной ноги к носку другой (руки в сторон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речку мы ид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друг за дру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о шаг и влево ша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нам нельзя ник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ыжки с продвижением впер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прыг-прыг-пры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жайку прискак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опрыгал на лужайк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, ловко, словно зай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олзание с опорой на стопы и ладони (по-медвежь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енька вперед полз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ет меда он горш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ка устали не зна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лзти он продолж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покойная ходьба с упражнениями на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ЛОГОПЕДИЧЕСКАЯ  РАЗМИНКА 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лесу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Ходьба в колонне по од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, топ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лоп, хлоп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ычный бе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Ходьба на внешней стороне сто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, мишка косолап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по лесу ид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хочет ягод сладки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никак их не найд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лзание на четвереньках с опорой на колени и ладо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ежа и елки иголки кол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Легкий бег на носках с крылышками, как баб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елились у цве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четыре лепе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орвать его хоте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спорхнул и улетел.</w:t>
      </w:r>
    </w:p>
    <w:p>
      <w:pPr>
        <w:pStyle w:val="Normal"/>
        <w:ind w:right="-48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Ходьба</w:t>
      </w:r>
      <w:r>
        <w:rPr/>
        <w:t xml:space="preserve"> </w:t>
      </w:r>
      <w:r>
        <w:rPr>
          <w:sz w:val="28"/>
          <w:szCs w:val="28"/>
        </w:rPr>
        <w:t>с поворотами, посмотреть на хвост.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лычки драла, 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лапотки плела –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у двое, себе трое,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ишкам по лаптишкам.</w:t>
      </w:r>
    </w:p>
    <w:p>
      <w:pPr>
        <w:pStyle w:val="Normal"/>
        <w:ind w:right="-48" w:hanging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рыжки с продвижением вперед в чередовании с ходьбой.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ет зайка скок-скок-скок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леный на лужок.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ку щиплет, кушает,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орожно слушает – 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дет ли волк.</w:t>
      </w:r>
    </w:p>
    <w:p>
      <w:pPr>
        <w:pStyle w:val="Normal"/>
        <w:ind w:right="-48" w:hanging="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покойная ходьба с упражнениями на дыхание.</w:t>
      </w:r>
    </w:p>
    <w:sectPr>
      <w:type w:val="nextPage"/>
      <w:pgSz w:w="11906" w:h="16838"/>
      <w:pgMar w:left="180" w:right="1466" w:gutter="0" w:header="0" w:top="180" w:footer="0" w:bottom="360"/>
      <w:pgNumType w:fmt="decimal"/>
      <w:cols w:num="2" w:equalWidth="false" w:sep="false">
        <w:col w:w="4140" w:space="1884"/>
        <w:col w:w="42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53:00Z</dcterms:created>
  <dc:creator>user</dc:creator>
  <dc:description/>
  <cp:keywords/>
  <dc:language>en-US</dc:language>
  <cp:lastModifiedBy>Дом</cp:lastModifiedBy>
  <dcterms:modified xsi:type="dcterms:W3CDTF">2013-01-16T03:17:00Z</dcterms:modified>
  <cp:revision>15</cp:revision>
  <dc:subject/>
  <dc:title/>
</cp:coreProperties>
</file>