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бед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Дождик, дождик, капелька.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Легко, в ритме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стихот</w:t>
                            </w: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орения по бедра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от колена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123"/>
                                <w:sz w:val="28"/>
                                <w:szCs w:val="28"/>
                              </w:rPr>
                              <w:t xml:space="preserve">Водяная сабелька,              </w:t>
                            </w:r>
                            <w:r>
                              <w:rPr>
                                <w:color w:val="000000"/>
                                <w:spacing w:val="-3"/>
                                <w:w w:val="123"/>
                                <w:sz w:val="24"/>
                                <w:szCs w:val="24"/>
                              </w:rPr>
                              <w:t>Делают пилящие движ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Лужу резал, лужу резал,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>ребрами ладоней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12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Резал, резал, не разрез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устал,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iCs w:val="false"/>
                                <w:color w:val="000000"/>
                                <w:spacing w:val="4"/>
                                <w:w w:val="117"/>
                                <w:sz w:val="24"/>
                                <w:szCs w:val="24"/>
                              </w:rPr>
                              <w:t>Поглаживают ладош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И перестал</w:t>
                            </w:r>
                            <w:r>
                              <w:rPr>
                                <w:color w:val="000000"/>
                                <w:spacing w:val="2"/>
                                <w:w w:val="11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бед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Дожди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Дождик, дождик, капелька.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Легко, в ритме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стихот</w:t>
                      </w: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ворения по бедрам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123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от колена ввер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123"/>
                          <w:sz w:val="28"/>
                          <w:szCs w:val="28"/>
                        </w:rPr>
                        <w:t xml:space="preserve">Водяная сабелька,              </w:t>
                      </w:r>
                      <w:r>
                        <w:rPr>
                          <w:color w:val="000000"/>
                          <w:spacing w:val="-3"/>
                          <w:w w:val="123"/>
                          <w:sz w:val="24"/>
                          <w:szCs w:val="24"/>
                        </w:rPr>
                        <w:t>Делают пилящие движе</w:t>
                        <w:softHyphen/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Лужу резал, лужу резал,             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>ребрами ладоней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12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w w:val="123"/>
                          <w:sz w:val="28"/>
                          <w:szCs w:val="28"/>
                        </w:rPr>
                        <w:t>Резал, резал, не разрезал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устал,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ab/>
                        <w:t xml:space="preserve">           </w:t>
                      </w:r>
                      <w:r>
                        <w:rPr>
                          <w:iCs w:val="false"/>
                          <w:color w:val="000000"/>
                          <w:spacing w:val="4"/>
                          <w:w w:val="117"/>
                          <w:sz w:val="24"/>
                          <w:szCs w:val="24"/>
                        </w:rPr>
                        <w:t>Поглаживают ладошкам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И перестал</w:t>
                      </w:r>
                      <w:r>
                        <w:rPr>
                          <w:color w:val="000000"/>
                          <w:spacing w:val="2"/>
                          <w:w w:val="11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54" w:after="0"/>
                              <w:ind w:left="274" w:hanging="0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z w:val="36"/>
                                <w:szCs w:val="36"/>
                              </w:rPr>
                              <w:t xml:space="preserve">Дыхательно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</w:rPr>
                              <w:t>упражнение «Пету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30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11" w:right="845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2"/>
                                <w:w w:val="123"/>
                                <w:sz w:val="28"/>
                                <w:szCs w:val="28"/>
                              </w:rPr>
                              <w:t xml:space="preserve">Лишь пришла пора рассвета, </w:t>
                            </w: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Как сейчас подал где-то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130" w:after="0"/>
                              <w:ind w:right="3379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9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w w:val="123"/>
                                <w:sz w:val="24"/>
                                <w:szCs w:val="24"/>
                              </w:rPr>
                              <w:t xml:space="preserve">Встают прямо, ноги </w:t>
                            </w:r>
                            <w:r>
                              <w:rPr>
                                <w:iCs w:val="false"/>
                                <w:color w:val="000000"/>
                                <w:spacing w:val="-1"/>
                                <w:w w:val="123"/>
                                <w:sz w:val="24"/>
                                <w:szCs w:val="24"/>
                              </w:rPr>
                              <w:t xml:space="preserve">врозь, руки опущены. </w:t>
                            </w:r>
                            <w:r>
                              <w:rPr>
                                <w:iCs w:val="false"/>
                                <w:color w:val="000000"/>
                                <w:spacing w:val="-2"/>
                                <w:w w:val="123"/>
                                <w:sz w:val="24"/>
                                <w:szCs w:val="24"/>
                              </w:rPr>
                              <w:t>Поднимают руки в сто</w:t>
                              <w:softHyphen/>
                            </w:r>
                            <w:r>
                              <w:rPr>
                                <w:iCs w:val="false"/>
                                <w:color w:val="000000"/>
                                <w:spacing w:val="3"/>
                                <w:w w:val="123"/>
                                <w:sz w:val="24"/>
                                <w:szCs w:val="24"/>
                              </w:rPr>
                              <w:t xml:space="preserve">роны, хлопают ими по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23"/>
                                <w:sz w:val="24"/>
                                <w:szCs w:val="24"/>
                              </w:rPr>
                              <w:t>бедрам. Выдыхая, произ</w:t>
                              <w:softHyphen/>
                              <w:t>носят: «Ку-ка-ре-к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9"/>
                                <w:w w:val="123"/>
                                <w:sz w:val="28"/>
                                <w:szCs w:val="28"/>
                              </w:rPr>
                              <w:t>Пету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Чей-то чуткий петушок Чисты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93" w:right="883" w:hanging="0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w w:val="123"/>
                                <w:sz w:val="28"/>
                                <w:szCs w:val="28"/>
                              </w:rPr>
                              <w:t>звонкий голос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883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>Дети:</w:t>
                            </w:r>
                            <w:r>
                              <w:rPr>
                                <w:i w:val="false"/>
                                <w:color w:val="000000"/>
                                <w:spacing w:val="26"/>
                                <w:w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-4"/>
                                <w:w w:val="123"/>
                                <w:sz w:val="28"/>
                                <w:szCs w:val="28"/>
                              </w:rPr>
                              <w:t>Кукареку! Кукареку!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-5"/>
                                <w:w w:val="123"/>
                                <w:sz w:val="24"/>
                                <w:szCs w:val="24"/>
                              </w:rPr>
                              <w:t>Так же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54" w:after="0"/>
                        <w:ind w:left="274" w:hanging="0"/>
                        <w:jc w:val="center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z w:val="36"/>
                          <w:szCs w:val="36"/>
                        </w:rPr>
                        <w:t xml:space="preserve">Дыхательно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z w:val="36"/>
                          <w:szCs w:val="36"/>
                        </w:rPr>
                        <w:t>упражнение «Петух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30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11" w:right="845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2"/>
                          <w:w w:val="123"/>
                          <w:sz w:val="28"/>
                          <w:szCs w:val="28"/>
                        </w:rPr>
                        <w:t xml:space="preserve">Лишь пришла пора рассвета, </w:t>
                      </w: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Как сейчас подал где-то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130" w:after="0"/>
                        <w:ind w:right="3379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9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w w:val="123"/>
                          <w:sz w:val="24"/>
                          <w:szCs w:val="24"/>
                        </w:rPr>
                        <w:t xml:space="preserve">Встают прямо, ноги </w:t>
                      </w:r>
                      <w:r>
                        <w:rPr>
                          <w:iCs w:val="false"/>
                          <w:color w:val="000000"/>
                          <w:spacing w:val="-1"/>
                          <w:w w:val="123"/>
                          <w:sz w:val="24"/>
                          <w:szCs w:val="24"/>
                        </w:rPr>
                        <w:t xml:space="preserve">врозь, руки опущены. </w:t>
                      </w:r>
                      <w:r>
                        <w:rPr>
                          <w:iCs w:val="false"/>
                          <w:color w:val="000000"/>
                          <w:spacing w:val="-2"/>
                          <w:w w:val="123"/>
                          <w:sz w:val="24"/>
                          <w:szCs w:val="24"/>
                        </w:rPr>
                        <w:t>Поднимают руки в сто</w:t>
                        <w:softHyphen/>
                      </w:r>
                      <w:r>
                        <w:rPr>
                          <w:iCs w:val="false"/>
                          <w:color w:val="000000"/>
                          <w:spacing w:val="3"/>
                          <w:w w:val="123"/>
                          <w:sz w:val="24"/>
                          <w:szCs w:val="24"/>
                        </w:rPr>
                        <w:t xml:space="preserve">роны, хлопают ими по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23"/>
                          <w:sz w:val="24"/>
                          <w:szCs w:val="24"/>
                        </w:rPr>
                        <w:t>бедрам. Выдыхая, произ</w:t>
                        <w:softHyphen/>
                        <w:t>носят: «Ку-ка-ре-к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9"/>
                          <w:w w:val="123"/>
                          <w:sz w:val="28"/>
                          <w:szCs w:val="28"/>
                        </w:rPr>
                        <w:t>Пету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Чей-то чуткий петушок Чисты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93" w:right="883" w:hanging="0"/>
                        <w:jc w:val="center"/>
                        <w:rPr>
                          <w:i w:val="false"/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w w:val="123"/>
                          <w:sz w:val="28"/>
                          <w:szCs w:val="28"/>
                        </w:rPr>
                        <w:t>звонкий голос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883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>Дети:</w:t>
                      </w:r>
                      <w:r>
                        <w:rPr>
                          <w:i w:val="false"/>
                          <w:color w:val="000000"/>
                          <w:spacing w:val="26"/>
                          <w:w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-4"/>
                          <w:w w:val="123"/>
                          <w:sz w:val="28"/>
                          <w:szCs w:val="28"/>
                        </w:rPr>
                        <w:t>Кукареку! Кукареку!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iCs w:val="false"/>
                          <w:color w:val="000000"/>
                          <w:spacing w:val="-5"/>
                          <w:w w:val="123"/>
                          <w:sz w:val="24"/>
                          <w:szCs w:val="24"/>
                        </w:rPr>
                        <w:t>Так же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Сала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Мы морковку                                 Энергично проводят кулачк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истим-чистим,                              правой руки по ладони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морковку трём-трём,              прижимают кулачки к груд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делают ими резкие 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перёд-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ахарком её посыплем                  «Посыпают сахарком», мел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ребирая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сметанкою польём.                     Кулачком делают движения сверху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низ, как бы поли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от какой у нас салат,                    Протягивают ладон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итаминами богат!                         Поглаживают ладошкой жи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Салат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Мы морковку                                 Энергично проводят кулачком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истим-чистим,                              правой руки по ладони лев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морковку трём-трём,              прижимают кулачки к груди 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делают ими резкие движе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перёд-наза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ахарком её посыплем                  «Посыпают сахарком», мелк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еребирая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сметанкою польём.                     Кулачком делают движения сверху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вниз, как бы полива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от какой у нас салат,                    Протягивают ладони вперё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итаминами богат!                         Поглаживают ладошкой живот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07695</wp:posOffset>
                </wp:positionV>
                <wp:extent cx="4819650" cy="299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Пальчиковая игр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Рисун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иса кисточку взяла.      </w:t>
                            </w:r>
                            <w:r>
                              <w:rPr/>
                              <w:t>Поднимают к плечу согнутую в локте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руку, пальцы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то рисует нам она?       </w:t>
                            </w:r>
                            <w:r>
                              <w:rPr/>
                              <w:t xml:space="preserve"> сжаты в кулак. «Рисуют», поднимая и опуская руку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 дом с высокой крышей.      </w:t>
                            </w:r>
                            <w:r>
                              <w:rPr/>
                              <w:t>Соединяют руки над головой,  показы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 крыльцо котёнок вышел.    </w:t>
                            </w:r>
                            <w:r>
                              <w:rPr/>
                              <w:t>«крышу»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Вытягивают ладони перед соб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бежит он по дорожке            </w:t>
                            </w:r>
                            <w:r>
                              <w:rPr/>
                              <w:t>«Пробегают» пальчиками по бёдр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полосатой маме-кошке. Вот зелёная трава.    </w:t>
                            </w:r>
                            <w:r>
                              <w:rPr/>
                              <w:t>Шевелят пальца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скамейка у пруда.         </w:t>
                            </w:r>
                            <w:r>
                              <w:rPr/>
                              <w:t>Кладут ладони друг на друга («скамейка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 небе – круглая луна.         </w:t>
                            </w:r>
                            <w:r>
                              <w:rPr/>
                              <w:t>Поднимают руки вверх, соединив указательны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большие пальцы («луна»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идно, Киске спать пора. </w:t>
                            </w:r>
                            <w:r>
                              <w:rPr/>
                              <w:t xml:space="preserve">                  Кладут ладошки под   щёч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7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Пальчиковая игр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Рисунок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иса кисточку взяла.      </w:t>
                      </w:r>
                      <w:r>
                        <w:rPr/>
                        <w:t>Поднимают к плечу согнутую в локте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/>
                        <w:t xml:space="preserve"> руку, пальцы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то рисует нам она?       </w:t>
                      </w:r>
                      <w:r>
                        <w:rPr/>
                        <w:t xml:space="preserve"> сжаты в кулак. «Рисуют», поднимая и опуская руку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 дом с высокой крышей.      </w:t>
                      </w:r>
                      <w:r>
                        <w:rPr/>
                        <w:t>Соединяют руки над головой,  показыва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 крыльцо котёнок вышел.    </w:t>
                      </w:r>
                      <w:r>
                        <w:rPr/>
                        <w:t>«крышу»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Вытягивают ладони перед собо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бежит он по дорожке            </w:t>
                      </w:r>
                      <w:r>
                        <w:rPr/>
                        <w:t>«Пробегают» пальчиками по бёдрам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полосатой маме-кошке. Вот зелёная трава.    </w:t>
                      </w:r>
                      <w:r>
                        <w:rPr/>
                        <w:t>Шевелят пальцам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скамейка у пруда.         </w:t>
                      </w:r>
                      <w:r>
                        <w:rPr/>
                        <w:t>Кладут ладони друг на друга («скамейка»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 небе – круглая луна.         </w:t>
                      </w:r>
                      <w:r>
                        <w:rPr/>
                        <w:t>Поднимают руки вверх, соединив указательные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большие пальцы («луна»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идно, Киске спать пора. </w:t>
                      </w:r>
                      <w:r>
                        <w:rPr/>
                        <w:t xml:space="preserve">                  Кладут ладошки под   щёч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и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0"/>
                                <w:szCs w:val="30"/>
                              </w:rPr>
                              <w:t>«Умывальная пес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уже наказанья –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из стороны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Жить без умыванья. Все ребячьи лица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ими движ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Обожают мыться.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сверху вниз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ез воды, без мыла –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сех бы грязь покрыл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удно, чудно – вымыться не трудно!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тирают ладоням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Чистым быть чудесно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тирают ладони друг о друг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нос чистый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указательным пальцем к носу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еперь рот чистый.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альчиком на ро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подбородок чистый.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пальцем к подбород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глазки блестят -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саются к внешним уголкам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глядят.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и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0"/>
                          <w:szCs w:val="30"/>
                        </w:rPr>
                        <w:t>«Умывальная песен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уже наказанья –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из стороны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Жить без умыванья. Все ребячьи лица           </w:t>
                      </w:r>
                      <w:r>
                        <w:rPr>
                          <w:sz w:val="24"/>
                          <w:szCs w:val="24"/>
                        </w:rPr>
                        <w:t>Мягкими движ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Обожают мыться.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сверху вниз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ез воды, без мыла –         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нос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сех бы грязь покрыл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удно, чудно – вымыться не трудно!    </w:t>
                      </w:r>
                      <w:r>
                        <w:rPr>
                          <w:sz w:val="24"/>
                          <w:szCs w:val="24"/>
                        </w:rPr>
                        <w:t>Растирают ладоням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Чистым быть чудесно!     </w:t>
                      </w:r>
                      <w:r>
                        <w:rPr>
                          <w:sz w:val="24"/>
                          <w:szCs w:val="24"/>
                        </w:rPr>
                        <w:t>Потирают ладони друг о друг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нос чистый,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указательным пальцем к носу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еперь рот чистый.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альчиком на ро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подбородок чистый.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пальцем к подбород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глазки блестят -             </w:t>
                      </w:r>
                      <w:r>
                        <w:rPr>
                          <w:sz w:val="24"/>
                          <w:szCs w:val="24"/>
                        </w:rPr>
                        <w:t>Прикасаются к внешним уголкам гл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глядят.                    </w:t>
                      </w:r>
                      <w:r>
                        <w:rPr>
                          <w:sz w:val="24"/>
                          <w:szCs w:val="24"/>
                        </w:rPr>
                        <w:t>Про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15240</wp:posOffset>
                </wp:positionV>
                <wp:extent cx="4819650" cy="299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лица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«Умывал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мыли котята глаза и носы,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ягко проводят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ца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векам, носу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щёчки, и лобики,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щекам, лб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Даже – усы.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щё раз по крыльям носа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И доброе слово друг дружке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глаживают ладон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шки.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Мяукнули в чистые у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лица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«Умывалоч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мыли котята глаза и носы,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ягко проводят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альца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 векам, носу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щёчки, и лобики,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щекам, лб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Даже – усы.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щё раз по крыльям носа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И доброе слово друг дружке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глаживают ладон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шки.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Мяукнули в чистые 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  <w:lang w:val="en-US" w:eastAsia="en-US"/>
        </w:rPr>
      </w:pPr>
      <w:r>
        <w:rPr>
          <w:b/>
          <w:bCs/>
          <w:color w:val="000000"/>
          <w:spacing w:val="2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ая пауза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Кошкина заряд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смотрите, у окошка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Разминает лапы кошк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Тянется-потянется, малюткой не остан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Спинку горбит, словно мости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Поднимает кверху хвости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Когти выпуска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Царапает,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 xml:space="preserve">Ушко лапкой почесал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16" w:leader="none"/>
                              </w:tabs>
                              <w:spacing w:before="3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123"/>
                                <w:sz w:val="28"/>
                                <w:szCs w:val="28"/>
                              </w:rPr>
                              <w:t>И тихонечко сказала: «Мя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Cs w:val="false"/>
                                <w:color w:val="000000"/>
                                <w:spacing w:val="1"/>
                                <w:w w:val="123"/>
                                <w:sz w:val="24"/>
                                <w:szCs w:val="24"/>
                              </w:rPr>
                              <w:t>Движения выполняются в соответствии с текст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ая пауза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Кошкина зарядка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смотрите, у окошка  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Разминает лапы кошка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Тянется-потянется, малюткой не останетс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Спинку горбит, словно мостик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Поднимает кверху хвостик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Когти выпускает,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Царапает, игра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 xml:space="preserve">Ушко лапкой почесал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16" w:leader="none"/>
                        </w:tabs>
                        <w:spacing w:before="3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123"/>
                          <w:sz w:val="28"/>
                          <w:szCs w:val="28"/>
                        </w:rPr>
                        <w:t>И тихонечко сказала: «Мяу!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Cs w:val="false"/>
                          <w:color w:val="000000"/>
                          <w:spacing w:val="1"/>
                          <w:w w:val="123"/>
                          <w:sz w:val="24"/>
                          <w:szCs w:val="24"/>
                        </w:rPr>
                        <w:t>Движения выполняются в соответствии с текс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7315</wp:posOffset>
                </wp:positionV>
                <wp:extent cx="4819650" cy="299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«Делай так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, как открывают кран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бежит вод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мываются»: трут руки, проводят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 руки, лица.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по лиц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всегда чистыми,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тоб расти здоров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и у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ю мой и уши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лай так, делай так,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одят ладонями по лицу и ше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Вытирайся суш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 w:val="false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пев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Хлопают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«Делай так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, как открывают кран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бежит вод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</w:t>
                      </w:r>
                      <w:r>
                        <w:rPr>
                          <w:sz w:val="24"/>
                          <w:szCs w:val="24"/>
                        </w:rPr>
                        <w:t>«Умываются»: трут руки, проводят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 руки, лица.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по лицу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всегда чистыми,               </w:t>
                      </w:r>
                      <w:r>
                        <w:rPr>
                          <w:sz w:val="24"/>
                          <w:szCs w:val="24"/>
                        </w:rPr>
                        <w:t>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Чтоб расти здоровы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и у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ю мой и уши.    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лай так, делай так,                  </w:t>
                      </w:r>
                      <w:r>
                        <w:rPr>
                          <w:sz w:val="24"/>
                          <w:szCs w:val="24"/>
                        </w:rPr>
                        <w:t>Проводят ладонями по лицу и ше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Вытирайся суш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6"/>
                          <w:szCs w:val="6"/>
                        </w:rPr>
                      </w:pPr>
                      <w:r>
                        <w:rPr>
                          <w:i w:val="false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пев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Хлопают в ладош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before="139" w:after="0"/>
        <w:ind w:left="365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Дыхательное упражнение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ра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от как ребятишки вышли погулять.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дут по кругу, дер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 руке кораблик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елые кораблики в ручейке пускать.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ок весенний парус надувай.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уют на тюль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«дымок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лыть скорей кораблику к речке помог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Дыхательное упражнение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рабли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от как ребятишки вышли погулять.       </w:t>
                      </w:r>
                      <w:r>
                        <w:rPr>
                          <w:sz w:val="24"/>
                          <w:szCs w:val="24"/>
                        </w:rPr>
                        <w:t>Идут по кругу, дер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  руке кораблик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елые кораблики в ручейке пускать.    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ок весенний парус надувай.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уют на тюль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(«дымок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лыть скорей кораблику к речке помог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Упражнения на развитие дыхания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Аромат цвет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«Одуванч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ор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на выдохе продолжают тянуть: «Му-у-у!..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Лесорубы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вторить 6-8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Упражнения на развитие дыхания 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Аромат цветов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ети делают спокойный вдох через нос, стараясь не поднимать плечи, задерживают дыхание и на выдохе продолжительно произносят: «А-а-ах!»                 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«Одуванч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износят звук «ф-ф…», поднимая вверх руки и мелко перебирая пальчиками, показывая, как летят пушинки одуванчи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орова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на выдохе продолжают тянуть: «Му-у-у!..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Лесорубы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стать прямо, ноги на ширине плеч, руки подняты вверх, пальцы собраны в «замок». На выдохе сделать наклон, произнося: «Ух!»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вторить 6-8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Упражнения для рук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Кот царап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Кот сибирский, кот-царапка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тягива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Учит деток танцевать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руки,  вперёд мягкими движ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Ну-ка, детки, по команде 1-2-3-4-5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рациозно, незаметно надо лапки подним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Левой-правой, левой-прав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         Поочерёдно поднимаю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1-2-3-4-5!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гнутые руки вверх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лег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я к руке голо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Упражнения для рук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Кот царапка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Кот сибирский, кот-царапка         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тягива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Учит деток танцевать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руки,  вперёд мягкими движения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Ну-ка, детки, по команде 1-2-3-4-5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рациозно, незаметно надо лапки подним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Левой-правой, левой-правой</w:t>
                      </w:r>
                      <w:r>
                        <w:rPr>
                          <w:sz w:val="24"/>
                          <w:szCs w:val="24"/>
                        </w:rPr>
                        <w:t xml:space="preserve">,              Поочерёдно поднимаю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1-2-3-4-5!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согнутые руки вверх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лег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наклоняя к руке голо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Ветер и 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Ветер, ветер, поскорей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чают руками над гол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учу тёмную развей.                 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лнце, солнышко, гори,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Рисуют» рукой в воздухе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лнц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сем нам радость подар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дравствуй, солнце ясное!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нимают вверх одну руку,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дравствуй, солнце красное!     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тем другу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Ветер и солнышко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Ветер, ветер, поскорей               </w:t>
                      </w:r>
                      <w:r>
                        <w:rPr>
                          <w:sz w:val="28"/>
                          <w:szCs w:val="28"/>
                        </w:rPr>
                        <w:t>Качают руками над головой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учу тёмную развей.                  в</w:t>
                      </w:r>
                      <w:r>
                        <w:rPr>
                          <w:sz w:val="28"/>
                          <w:szCs w:val="28"/>
                        </w:rPr>
                        <w:t>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лнце, солнышко, гори,          </w:t>
                      </w:r>
                      <w:r>
                        <w:rPr>
                          <w:sz w:val="28"/>
                          <w:szCs w:val="28"/>
                        </w:rPr>
                        <w:t>« Рисуют» рукой в воздухе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олнц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сем нам радость подар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дравствуй, солнце ясное!       </w:t>
                      </w:r>
                      <w:r>
                        <w:rPr>
                          <w:sz w:val="28"/>
                          <w:szCs w:val="28"/>
                        </w:rPr>
                        <w:t>Поднимают вверх одну руку,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дравствуй, солнце красное!     з</w:t>
                      </w:r>
                      <w:r>
                        <w:rPr>
                          <w:sz w:val="28"/>
                          <w:szCs w:val="28"/>
                        </w:rPr>
                        <w:t>атем другу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 «Нос, умойся!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ран, отройся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азывают правой рукой, как отрывают кран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, умойся!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казательными пальцами растираю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ылья нос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 сразу оба глаза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роводят пальцами по лб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тесь, уши,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адонями растирают у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шейка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ягко поглаживают шею сперед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Шейка, мойся хорошенько!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шею ладоням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ми от основания чер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перёд 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йся, мойся, обливайся!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гко гладят щё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рязь, смывайся! Грязь, смывайся!!!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т ладонями друг о д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 «Нос, умойся!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ран, отройся!            </w:t>
                      </w:r>
                      <w:r>
                        <w:rPr>
                          <w:sz w:val="24"/>
                          <w:szCs w:val="24"/>
                        </w:rPr>
                        <w:t>Показывают правой рукой, как отрывают кран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, умойся!                 </w:t>
                      </w:r>
                      <w:r>
                        <w:rPr>
                          <w:sz w:val="24"/>
                          <w:szCs w:val="24"/>
                        </w:rPr>
                        <w:t>Указательными пальцами растираю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рылья нос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 сразу оба глаза.        </w:t>
                      </w:r>
                      <w:r>
                        <w:rPr>
                          <w:sz w:val="24"/>
                          <w:szCs w:val="24"/>
                        </w:rPr>
                        <w:t>Мягко проводят пальцами по лб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тесь, уши,                         </w:t>
                      </w:r>
                      <w:r>
                        <w:rPr>
                          <w:sz w:val="24"/>
                          <w:szCs w:val="24"/>
                        </w:rPr>
                        <w:t>Ладонями растирают у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шейка!                         </w:t>
                      </w:r>
                      <w:r>
                        <w:rPr>
                          <w:sz w:val="24"/>
                          <w:szCs w:val="24"/>
                        </w:rPr>
                        <w:t>Мягко поглаживают шею сперед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Шейка, мойся хорошенько!   </w:t>
                      </w:r>
                      <w:r>
                        <w:rPr>
                          <w:sz w:val="24"/>
                          <w:szCs w:val="24"/>
                        </w:rPr>
                        <w:t>Поглаживают шею ладоням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вижениями от основания череп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перёд  груд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йся, мойся, обливайся!      </w:t>
                      </w:r>
                      <w:r>
                        <w:rPr>
                          <w:sz w:val="24"/>
                          <w:szCs w:val="24"/>
                        </w:rPr>
                        <w:t>Легко гладят щё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рязь, смывайся! Грязь, смывайся!!!  </w:t>
                      </w:r>
                      <w:r>
                        <w:rPr>
                          <w:sz w:val="24"/>
                          <w:szCs w:val="24"/>
                        </w:rPr>
                        <w:t>Трут ладонями друг о друг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К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1-2-3-4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зящие удары ладонями друг о друга («тарелочки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В нашем доме кошки жили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очерёдно выдвигают вперё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 одну руку, то другую («лапки»)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с мячиком игра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единяют пальцы рук («мячик»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молоко лакал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Подносят ладони «блюдечки» к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языком имитируют лак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ошки коготки точили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шек сереньких ловил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Кош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1-2-3-4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Скользящие удары ладонями друг о друга («тарелочки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В нашем доме кошки жили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Поочерёдно выдвигают вперё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то одну руку, то другую («лапки»)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с мячиком игра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соединяют пальцы рук («мячик»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молоко лакали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Подносят ладони «блюдечки» к лиц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и языком имитируют лакани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ошки коготки точили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шек сереньких ловил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Петушиная семья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тя, Петя-петушок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ают головой вправо-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днял красный гребешок,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жимают ладошки друг к дру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винув пальцы, и приставляют их к голове («гребешок»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Громко-громко закрича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      Поглаживают от кисти к плечу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 себе курочек позвал.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урочки-пеструшки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хлопывают ладошкой ле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етю услых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     затем праву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Быстро побежа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«Пробегают» пальчиками правой рук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 за ними и цыплятки побежали без оглядки.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левой-  по правой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али зёрнышки клевать -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колачивают пальцами снач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люю-клю-клю, Клюю-клю-клю!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вую руку, потом правую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Травку сочную щипать – щип-щип, щип-щип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 потом давай пляс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           Поглаживают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Тра-ля-ля, тра-ля-ля!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Петушиная семья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тя, Петя-петушок               </w:t>
                      </w:r>
                      <w:r>
                        <w:rPr>
                          <w:sz w:val="24"/>
                          <w:szCs w:val="24"/>
                        </w:rPr>
                        <w:t>Качают головой вправо-вле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днял красный гребешок,   </w:t>
                      </w:r>
                      <w:r>
                        <w:rPr>
                          <w:sz w:val="24"/>
                          <w:szCs w:val="24"/>
                        </w:rPr>
                        <w:t>Прижимают ладошки друг к другу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раздвинув пальцы, и приставляют их к голове («гребешок»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Громко-громко закричал</w:t>
                      </w:r>
                      <w:r>
                        <w:rPr>
                          <w:sz w:val="24"/>
                          <w:szCs w:val="24"/>
                        </w:rPr>
                        <w:t>,       Поглаживают от кисти к плечу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 себе курочек позвал.       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урочки-пеструшки               </w:t>
                      </w:r>
                      <w:r>
                        <w:rPr>
                          <w:sz w:val="24"/>
                          <w:szCs w:val="24"/>
                        </w:rPr>
                        <w:t>Похлопывают ладошкой ле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етю услыхали</w:t>
                      </w:r>
                      <w:r>
                        <w:rPr>
                          <w:sz w:val="24"/>
                          <w:szCs w:val="24"/>
                        </w:rPr>
                        <w:t>.                        затем праву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Быстро побежали</w:t>
                      </w:r>
                      <w:r>
                        <w:rPr>
                          <w:sz w:val="24"/>
                          <w:szCs w:val="24"/>
                        </w:rPr>
                        <w:t>.                   «Пробегают» пальчиками правой рук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 за ними и цыплятки побежали без оглядки.   </w:t>
                      </w:r>
                      <w:r>
                        <w:rPr>
                          <w:sz w:val="24"/>
                          <w:szCs w:val="24"/>
                        </w:rPr>
                        <w:t>по левой-  по правой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али зёрнышки клевать -         </w:t>
                      </w:r>
                      <w:r>
                        <w:rPr>
                          <w:sz w:val="24"/>
                          <w:szCs w:val="24"/>
                        </w:rPr>
                        <w:t>Поколачивают пальцами снач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люю-клю-клю, Клюю-клю-клю!       </w:t>
                      </w:r>
                      <w:r>
                        <w:rPr>
                          <w:sz w:val="24"/>
                          <w:szCs w:val="24"/>
                        </w:rPr>
                        <w:t>левую руку, потом правую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Травку сочную щипать – щип-щип, щип-щип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А потом давай плясать</w:t>
                      </w:r>
                      <w:r>
                        <w:rPr>
                          <w:sz w:val="24"/>
                          <w:szCs w:val="24"/>
                        </w:rPr>
                        <w:t>-             Поглаживают ле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Тра-ля-ля, тра-ля-ля!                  </w:t>
                      </w:r>
                      <w:r>
                        <w:rPr>
                          <w:sz w:val="24"/>
                          <w:szCs w:val="24"/>
                        </w:rPr>
                        <w:t>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омощ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Дружно помогаем маме,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тают, слегка наклонившись вперёд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бельё полощем сами.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вигают руками вправо-влев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1-2-3-4.  потянулись,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янутся, вытирая рукой «пот» со лба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клонились,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олжают «полоскать бельё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Хорошо мы потрудились.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тирают руку о ру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Упражнение «Пи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стают парами лицом друг к другу, берутся за правую руку партнёра, поставив левую руку на пояс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удела пила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илят, двигая рукой вперёд-назад 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жужжала как пчела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я и выпрямляя корпус 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пнула и встала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чинай начала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станавливаются, меняют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овторятся ещё ра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омощни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Дружно помогаем маме,           </w:t>
                      </w:r>
                      <w:r>
                        <w:rPr>
                          <w:sz w:val="24"/>
                          <w:szCs w:val="24"/>
                        </w:rPr>
                        <w:t>Встают, слегка наклонившись вперёд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бельё полощем сами.          </w:t>
                      </w:r>
                      <w:r>
                        <w:rPr>
                          <w:sz w:val="24"/>
                          <w:szCs w:val="24"/>
                        </w:rPr>
                        <w:t>и двигают руками вправо-влев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1-2-3-4.  потянулись,                 </w:t>
                      </w:r>
                      <w:r>
                        <w:rPr>
                          <w:sz w:val="24"/>
                          <w:szCs w:val="24"/>
                        </w:rPr>
                        <w:t>Тянутся, вытирая рукой «пот» со лба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клонились,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одолжают «полоскать бельё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Хорошо мы потрудились.        </w:t>
                      </w:r>
                      <w:r>
                        <w:rPr>
                          <w:sz w:val="24"/>
                          <w:szCs w:val="24"/>
                        </w:rPr>
                        <w:t>Вытирают руку о ру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Упражнение «Пи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стают парами лицом друг к другу, берутся за правую руку партнёра, поставив левую руку на пояс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удела пила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илят, двигая рукой вперёд-назад 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жужжала как пчела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я и выпрямляя корпус в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пнула и встала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итме стихотворени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чинай начала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станавливаются, меняют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овторятся ещё 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 «Моло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и, тук-токи! -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хлопывают ноги ладонями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низу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уки-туки-точки!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колач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Застучали молото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Туки-ток, туки-ток!-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глаживают кулач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ак стучит моло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 «Молотк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и, тук-токи! -      </w:t>
                      </w:r>
                      <w:r>
                        <w:rPr>
                          <w:sz w:val="28"/>
                          <w:szCs w:val="28"/>
                        </w:rPr>
                        <w:t>Похлопывают ноги ладонями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низу вверх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уки-туки-точки!-    </w:t>
                      </w:r>
                      <w:r>
                        <w:rPr>
                          <w:sz w:val="28"/>
                          <w:szCs w:val="28"/>
                        </w:rPr>
                        <w:t>Поколач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Застучали молоточ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Туки-ток, туки-ток!-         </w:t>
                      </w:r>
                      <w:r>
                        <w:rPr>
                          <w:sz w:val="28"/>
                          <w:szCs w:val="28"/>
                        </w:rPr>
                        <w:t>Поглаживают кулачкам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ак стучит моло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чиковая игра «Пирог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еку, пеку пироги                Пекут «пироги», поочерёдно прихлопы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верху одной ладонью по дру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Оладушки румяные,             Круговые растирающие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маслицем, сметаною.        одной ладони по друг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Упражнение «Потягуш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тягушки! Потягушки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янутся вверх за рук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перёк толст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гибая спи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ножки ходунюшк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идя на стуле, вытягиваю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ги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учках хватунюш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имают и разжимают пальц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роток говор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евают, прикрывая рот ладош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 головку разумок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легка чешут тем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чиковая игра «Пирог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еку, пеку пироги                Пекут «пироги», поочерёдно прихлопывая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Сверху одной ладонью по друг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Оладушки румяные,             Круговые растирающие движения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маслицем, сметаною.        одной ладони по друго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Упражнение «Потягуш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тягушки! Потягушки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янутся вверх за руками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перёк толст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гибая спин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ножки ходунюшк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идя на стуле, вытягиваю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ги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учках хватунюш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имают и разжимают пальцы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роток говор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евают, прикрывая рот ладош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 головку разумок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легка чешут тем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Массаж биологически активных точек «Снеговик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офилактика ОР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 – рука, два – рук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Вытягивают вперёд поочерёдно рук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пим мы снегови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и-четыре, три-четыре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ладонями шею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арисуем рот поши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– найдём морковь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и растирают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ля носа, угольки найдём для гл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есть – наденем шляпу косо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тавля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усть смеётся он у нас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мь и восемь, семь и восемь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лясать его попросим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ют колен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Массаж биологически активных точек «Снеговик»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профилактика ОР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 – рука, два – рук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Вытягивают вперёд поочерёдно рук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пим мы снегови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и-четыре, три-четыре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ладонями шею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арисуем рот пошир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– найдём морковь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и растирают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ля носа, угольки найдём для глаз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есть – наденем шляпу косо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тавля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усть смеётся он у нас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мь и восемь, семь и восемь –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лясать его попросим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ют колен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шк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разминка  «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– весёлые ребята, мы – ребята-дошколята,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ят по круг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портом занимаемся, с болезнями не знаем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-два, два-раз! Много силы есть у нас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крыты – руки к плечам, сжимают пальцы в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ы наклонимся сейчас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клоняются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любуйтесь-ка на нас!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- два! Не зевай!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сед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 нами вместе приседа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 – прыжок! Два – прыжок!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ыгают на обеих ногах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редовании с ходь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ыгай весело, друж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осиком сейчас вдохнём,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дыхают через нос, не подним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лечи, на выдохе произносят: «Ш-ш-ш…»  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«Ш-ш-щ..» - скажем все пот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разминка  «Дет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– весёлые ребята, мы – ребята-дошколята,     </w:t>
                      </w:r>
                      <w:r>
                        <w:rPr>
                          <w:sz w:val="24"/>
                          <w:szCs w:val="24"/>
                        </w:rPr>
                        <w:t>Ходят по круг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портом занимаемся, с болезнями не знаем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-два, два-раз! Много силы есть у нас!     </w:t>
                      </w:r>
                      <w:r>
                        <w:rPr>
                          <w:sz w:val="24"/>
                          <w:szCs w:val="24"/>
                        </w:rPr>
                        <w:t xml:space="preserve">Руки в стороны, пальц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раскрыты – руки к плечам, сжимают пальцы в кулаки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ы наклонимся сейчас,             </w:t>
                      </w:r>
                      <w:r>
                        <w:rPr>
                          <w:sz w:val="24"/>
                          <w:szCs w:val="24"/>
                        </w:rPr>
                        <w:t>Наклоняются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любуйтесь-ка на нас!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- два! Не зевай!                         </w:t>
                      </w:r>
                      <w:r>
                        <w:rPr>
                          <w:sz w:val="24"/>
                          <w:szCs w:val="24"/>
                        </w:rPr>
                        <w:t>Приседают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 нами вместе приседа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 – прыжок! Два – прыжок!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ыгают на обеих ногах 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чередовании с ходьбой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рыгай весело, дружок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осиком сейчас вдохнём,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Вдыхают через нос, не поднима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лечи, на выдохе произносят: «Ш-ш-ш…»  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«Ш-ш-щ..» - скажем все по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пальцев «Бл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Ой, лады! Ой, лады!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лопают то одна рука сверху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Мы блинов напекли.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 друга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Первый дадим зайке,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очерёдно массируют пальцы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зайке-попрыгайке,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иная с больш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второй – лисичке, рыженькой сестрич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етий дадим мишке, бурому братишке,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Блин четвёртый котику, котику с усами,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ятый блин поджарим и съедим мы с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пальцев «Блины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Ой, лады! Ой, лады!              </w:t>
                      </w:r>
                      <w:r>
                        <w:rPr>
                          <w:sz w:val="28"/>
                          <w:szCs w:val="28"/>
                        </w:rPr>
                        <w:t>Хлопают то одна рука сверху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Мы блинов напекли.                 </w:t>
                      </w:r>
                      <w:r>
                        <w:rPr>
                          <w:sz w:val="28"/>
                          <w:szCs w:val="28"/>
                        </w:rPr>
                        <w:t>то друга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Первый дадим зайке,            </w:t>
                      </w:r>
                      <w:r>
                        <w:rPr>
                          <w:sz w:val="28"/>
                          <w:szCs w:val="28"/>
                        </w:rPr>
                        <w:t>Поочерёдно массируют пальцы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зайке-попрыгайке,                 </w:t>
                      </w:r>
                      <w:r>
                        <w:rPr>
                          <w:sz w:val="28"/>
                          <w:szCs w:val="28"/>
                        </w:rPr>
                        <w:t>начиная с большог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второй – лисичке, рыженькой сестрич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етий дадим мишке, бурому братишке,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Блин четвёртый котику, котику с усами,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ятый блин поджарим и съедим мы с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рук «Строим до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елый день тук да тук,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Похлопывают ладонью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iCs w:val="false"/>
                                <w:color w:val="000000"/>
                                <w:spacing w:val="2"/>
                                <w:w w:val="116"/>
                              </w:rPr>
                              <w:t>руки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аздаётся звонкий стук.          </w:t>
                            </w:r>
                            <w:r>
                              <w:rPr/>
                              <w:t>Похлопывают по правой р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   </w:t>
                            </w:r>
                            <w:r>
                              <w:rPr/>
                              <w:t>Поколачивают правым кулачком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троим домик для зайчат.      </w:t>
                            </w:r>
                            <w:r>
                              <w:rPr/>
                              <w:t xml:space="preserve">от кисти  плечу.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Молоточки стучат, строим домик для бельчат. </w:t>
                            </w:r>
                            <w:r>
                              <w:rPr/>
                              <w:t>Тоже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Этот дом для белочек,    </w:t>
                            </w:r>
                            <w:r>
                              <w:rPr/>
                              <w:t>Растирают правым кулаком левую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руку круговыми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зайчиков</w:t>
                            </w:r>
                            <w:r>
                              <w:rPr/>
                              <w:t xml:space="preserve">  движениями.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>Растирают правую ру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девочек</w:t>
                            </w:r>
                            <w:r>
                              <w:rPr/>
                              <w:t>,  Быстро «пробегают» пальчикам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/>
                              <w:t xml:space="preserve">равой руки по левой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тот дом для мальчиков</w:t>
                            </w:r>
                            <w:r>
                              <w:rPr/>
                              <w:t>.        от кисти к плечу. «Пробегают» по правой ру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какой хороший дом,         </w:t>
                            </w:r>
                            <w:r>
                              <w:rPr/>
                              <w:t>Поглаживают ладонью левую руку                                               К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к мы славно заживём,          </w:t>
                            </w:r>
                            <w:r>
                              <w:rPr/>
                              <w:t>от кисти к плечу. Поглаживают пра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удем песни распевать, веселиться и плясать.      </w:t>
                            </w:r>
                            <w:r>
                              <w:rPr/>
                              <w:t>«Тарел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рук «Строим дом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елый день тук да тук,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Похлопывают ладонью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</w:t>
                      </w:r>
                      <w:r>
                        <w:rPr>
                          <w:bCs/>
                          <w:iCs w:val="false"/>
                          <w:color w:val="000000"/>
                          <w:spacing w:val="2"/>
                          <w:w w:val="116"/>
                        </w:rPr>
                        <w:t>руки по левой руке от кисти к плеч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аздаётся звонкий стук.          </w:t>
                      </w:r>
                      <w:r>
                        <w:rPr/>
                        <w:t>Похлопывают по правой руке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   </w:t>
                      </w:r>
                      <w:r>
                        <w:rPr/>
                        <w:t>Поколачивают правым кулачком по левой руке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троим домик для зайчат.      </w:t>
                      </w:r>
                      <w:r>
                        <w:rPr/>
                        <w:t xml:space="preserve">от кисти  плечу.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Молоточки стучат, строим домик для бельчат. </w:t>
                      </w:r>
                      <w:r>
                        <w:rPr/>
                        <w:t>Тоже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Этот дом для белочек,    </w:t>
                      </w:r>
                      <w:r>
                        <w:rPr/>
                        <w:t>Растирают правым кулаком левую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 xml:space="preserve">руку круговыми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зайчиков</w:t>
                      </w:r>
                      <w:r>
                        <w:rPr/>
                        <w:t xml:space="preserve">  движениями.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>Растирают правую ру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девочек</w:t>
                      </w:r>
                      <w:r>
                        <w:rPr/>
                        <w:t>,  Быстро «пробегают» пальчикам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</w:t>
                      </w:r>
                      <w:r>
                        <w:rPr/>
                        <w:t xml:space="preserve">равой руки по левой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Этот дом для мальчиков</w:t>
                      </w:r>
                      <w:r>
                        <w:rPr/>
                        <w:t>.        от кисти к плечу. «Пробегают» по правой ру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какой хороший дом,         </w:t>
                      </w:r>
                      <w:r>
                        <w:rPr/>
                        <w:t>Поглаживают ладонью левую руку                                               К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к мы славно заживём,          </w:t>
                      </w:r>
                      <w:r>
                        <w:rPr/>
                        <w:t>от кисти к плечу. Поглаживают правую руку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удем песни распевать, веселиться и плясать.      </w:t>
                      </w:r>
                      <w:r>
                        <w:rPr/>
                        <w:t>«Тарелочки»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альчиковая игра «Пирож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, два, три, четыре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ют и разжимают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овко тесто замеси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скатали мы кру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Трут круговы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ирожки с начинкой: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ладкою малинкой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 хлопают одн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Морковкой и капустой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,           ладонью сверху по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чень-очень вкус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печи достали –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ладошк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Угощать всех стал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тягивают обе руки вперёд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ахнет в доме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дя их чуть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от и гости. Все с цвет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Book Antiqua" w:hAnsi="Book Antiqua" w:cs="Book Antiqua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альчиковая игра «Пирожк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, два, три, четыре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ют и разжимают паль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овко тесто замесил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скатали мы кру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Трут круговы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ирожки с начинкой: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ладкою малинкой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 хлопают одн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Морковкой и капустой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,           ладонью сверху по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чень-очень вкус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печи достали –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ладошк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Угощать всех стал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тягивают обе руки вперёд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ахнет в доме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дя их чуть в сторо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от и гости. Все с цвет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365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ел медведь на брёвнышк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    Сидя на стуле, поднимают гол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верх и водят глазами вправо-влево в ритме стихотво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тал глядеть на солнышко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- Не гляди на свет, медведь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Глазки могут заболеть!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рывают  глаза  ладонями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Игра для коррекции зрения «Комар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марик летает, летает, летает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сесть не знает: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фокусируют взгля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-ж-ж…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на указательном пальце. «Рисуют» 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оздухе 8, круги, кривые линии и прослеживают их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пальцем к левой ладони (комар сел)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ют правой ладонью по ле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9" w:after="0"/>
                        <w:ind w:left="365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ел медведь на брёвнышко</w:t>
                      </w:r>
                      <w:r>
                        <w:rPr>
                          <w:sz w:val="24"/>
                          <w:szCs w:val="24"/>
                        </w:rPr>
                        <w:t xml:space="preserve">,     Сидя на стуле, поднимают голов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вверх и водят глазами вправо-влево в ритме стихотворения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тал глядеть на солнышко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- Не гляди на свет, медведь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Глазки могут заболеть!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рывают  глаза  ладонями.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Игра для коррекции зрения «Комар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марик летает, летает, летает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сесть не знает: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фокусируют взгля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-ж-ж…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на указательном пальце. «Рисуют» в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оздухе 8, круги, кривые линии и прослеживают их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пальцем к левой ладони (комар сел)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ют правой ладонью по ле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Массаж рук и н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Я в ладоши хлопаю и ногами топ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чки разотру, тепло сохран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адошки, ладошки, утюжки-недотрож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 погладьте ручки, чтоб играли луч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тобы бегали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Массаж рук и ног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Я в ладоши хлопаю и ногами топ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чки разотру, тепло сохран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адошки, ладошки, утюжки-недотрож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 погладьте ручки, чтоб играли лучш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тобы бегали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ля массаж, следует обратить внимание детей на правильное его выполнение: поглаживать руки надо от кисти  плечу, ноги – от щиколотки вверх до бед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ыхательное упражн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уем на плечо, подуем на друг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с солнце горячо пекло дневной поро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уем на живот, как трубка станет ро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на облака и остановимся по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Рычани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стоя, руки согнуты в локтях, пальцы раздвинуты. Дети на выдохе рычат: «Р-р-р!..», как бы 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Игра для развития дыхания «Бабоч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ыхательное упражн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уем на плечо, подуем на друго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с солнце горячо пекло дневной поро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уем на живот, как трубка станет рот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на облака и остановимся пок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Рычание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стоя, руки согнуты в локтях, пальцы раздвинуты. Дети на выдохе рычат: «Р-р-р!..», как бы пугая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Игра для развития дыхания «Бабоч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ребёнок берёт бабочку, прикреплённую за ниточку к палочке, и под звучание музпьесы дует на неё, наблюдая, как она кружится в воздухе. Дети должны следить за продолжительностью и ровностью выдыхаемой воздушной стру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Игра на релаксацию «Греемс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По команде ведущего «Греемся!» стоящие в кругу дети начинают двигать, трясти всеми частями те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Игра на релаксацию «Греемс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По команде ведущего «Греемся!» стоящие в кругу дети начинают двигать, трясти всеми частями тела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По команде «Лёд!» застывают на месте в определённой позе. Ведущий несколько раз чередует команды, меняя время выполнения той и друг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 xml:space="preserve">Динамическое упражнение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«Медуз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Паучо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у-пау-паучок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вытягивают перед собо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утиновый жучок.   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учка на палоч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веточке сидел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Фокусируют взгляд на пауке 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на солнышко гляде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говаривая сл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ремещают  палочку вверх, вниз,вправо, вле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живая движение взгля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аутинку натянул,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рывают глаза, опустив паучка 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качался и уснул.  Здравствуй, здравствуй, солныш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-весёлнышко!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ыстро моргают глаз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 xml:space="preserve">Динамическое упражнение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«Медуз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.п. – лёжа на животе, раздвинуть в стороны ноги и руки. Поднять руки, ноги, голову и корпус и держать на 4 счёта. Затем медленно опуститься на пол и немного расслабиться. Повторить упражнение 3-4 раз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Паучо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у-пау-паучок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вытягивают перед собо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утиновый жучок.   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учка на палоч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веточке сидел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Фокусируют взгляд на пауке 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на солнышко гляде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говаривая слова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ремещают  палочку вверх, вниз,вправо, влево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живая движение взглядом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аутинку натянул,             </w:t>
                      </w:r>
                      <w:r>
                        <w:rPr>
                          <w:sz w:val="24"/>
                          <w:szCs w:val="24"/>
                        </w:rPr>
                        <w:t>Закрывают глаза, опустив паучка вниз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качался и уснул.  Здравствуй, здравствуй, солныш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-весёлнышко!             </w:t>
                      </w:r>
                      <w:r>
                        <w:rPr>
                          <w:sz w:val="24"/>
                          <w:szCs w:val="24"/>
                        </w:rPr>
                        <w:t>Быстро моргают глаз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зон «Снегов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Раз и два, раз и два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уют лепку снеж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пим мы снегов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окатим снежный ком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очерёдно проводят ладонями по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увырком, кувырком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шее справа и сл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его слепили ловко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одят пальцами по щекам 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носа есть морковка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ирают указательны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место глазок – угольки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ладывают ладони ко лб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козырьком» и энергично растирают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учки – веточки нашл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рут ладонями друг о друг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на голову – ведро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гают указательный и сред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 «вилочкой» и растирают точки перед ушами и за ни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мотрите, вот оно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ладут обе ладони на макушку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ивают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зон «Снегов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Раз и два, раз и два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уют лепку снежко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пим мы снегов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окатим снежный ком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очерёдно проводят ладонями по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увырком, кувырком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шее справа и сле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его слепили ловко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одят пальцами по щекам 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носа есть морковка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ирают указательны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место глазок – угольки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ладывают ладони ко лб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козырьком» и энергично растирают лоб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учки – веточки нашл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рут ладонями друг о друг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на голову – ведро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гают указательный и средни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 «вилочкой» и растирают точки перед ушами и за ни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мотрите, вот оно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ладут обе ладони на макушку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ивают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Пальминг для расслабления гл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 «Жу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 журавлю жук подлетел, зажужжал и запел «Ж-ж-ж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он вправо полетел, каждый впра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ждый влево полетел, каждый влево посмотр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 нос хочет сесть, не дадим ему 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Жук наш приземлился, зажужжал и закружил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Ж-ж-ж..». Жук, вот правая ладошка, посиди на ней немножко. Жук, вот левая ладошка, посиди на ней немнож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Пальминг для расслабления глаз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выпрямить пальцы одной руки и положить ладонь на лицо. Положить мизинец другой руки поперёк основания 4-х раскрытых пальцев (руки при этом образуют букву Л). Во время пальминга нужно держать глаза закрытыми. Устранить напряжение в пальцах, расслабить запястья, локти.               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 «Жук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(Дети садятся на пол, вытягивают ноги вперёд. Указательный палец правой руки – это жук.  Дети поворачивают его, следуя тексту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 журавлю жук подлетел, зажужжал и запел «Ж-ж-ж..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он вправо полетел, каждый впра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ждый влево полетел, каждый влево посмотрел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 нос хочет сесть, не дадим ему присесть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Жук наш приземлился, зажужжал и закружилс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Ж-ж-ж..». Жук, вот правая ладошка, посиди на ней немножко. Жук, вот левая ладошка, посиди на ней немнож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и ног 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Шла купаться черепах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щипывают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кусала всех от страха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Кусь! Кусь! Кусь! Ку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икого я не боюс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паха – дом ходячий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ют руки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Голову под панцирь прячет.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 кисти к плечу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репкий панцирь у неё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        При повторении стих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И защита и жильё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Массируют ноги –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иколоток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и ног 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Шла купаться черепах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щипывают ру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кусала всех от страха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Кусь! Кусь! Кусь! Ку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икого я не боюсь!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паха – дом ходячий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ют руки ладоням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Голову под панцирь прячет.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 кисти к плечу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репкий панцирь у неё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        При повторении стиха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И защита и жильё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Массируют ноги – 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иколоток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9675</wp:posOffset>
                </wp:positionH>
                <wp:positionV relativeFrom="paragraph">
                  <wp:posOffset>28575</wp:posOffset>
                </wp:positionV>
                <wp:extent cx="4819650" cy="2990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биологически активных точек «Крокоди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ти сидят по-турец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Крокодил ждёт гостей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Поглаживают ладонями ше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вижениями от шейного отдела позвоночника вперёд к яремной ямк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Пасть его полна гвозд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/>
                              <w:t xml:space="preserve">         Кладут большие пальцы рук на шею под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челюстями и мягко поглажи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Я спросил у крокодила: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Сжимают пальцы в кулаки, возвышени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больших пальцев быстро растирают крылья но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Здесь овца не проходила?»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t xml:space="preserve">Приставляют ладони ребром о лбу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растирают его движениями в стороны – в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 злодей лежит на дне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Сильно раздвигают указательный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средний пальцы, кладут их перед ушами и за ними и с силой растирают кож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И подмигивает мне!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Трут ладони друг о друга и подмигивают одн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глаз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биологически активных точек «Крокоди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ети сидят по-турец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Крокодил ждёт гостей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t xml:space="preserve">Поглаживают ладонями ше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движениями от шейного отдела позвоночника вперёд к яремной ямке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Пасть его полна гвоздей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/>
                        <w:t xml:space="preserve">         Кладут большие пальцы рук на шею под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челюстями и мягко поглаживаю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Я спросил у крокодила: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/>
                        <w:t xml:space="preserve">Сжимают пальцы в кулаки, возвышениями 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больших пальцев быстро растирают крылья нос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Здесь овца не проходила?»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/>
                        <w:t xml:space="preserve">Приставляют ладони ребром о лбу 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/>
                        <w:t>растирают его движениями в стороны – в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 злодей лежит на дне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/>
                        <w:t xml:space="preserve">Сильно раздвигают указательный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средний пальцы, кладут их перед ушами и за ними и с силой растирают кож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И подмигивает мне!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t xml:space="preserve">Трут ладони друг о друга и подмигивают одн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глаз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ое упражнение «Черепа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для улучшения осан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ивёт спокойно, не спеши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дят на коленях, положи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всякий случай носит щи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за голову, стар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 ним, не зная страха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ть корпус пря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уляет черепа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ерепаха, не скучая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т на пятах, руки на поясе, корпу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ас сидит за чашкой чая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ямой, наклоны  головы вправо-вле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выполняются движения п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щенята как проснутся, очень любят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бязательно зевнут, ловко хвостиком махнут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тята спинку выгнут и неслышно с места прыгну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д тем, как прогуляться, начинают умывать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ое упражнение «Черепах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для улучшения осанк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ивёт спокойно, не спеши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дят на коленях, положи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всякий случай носит щи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за голову, стар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 ним, не зная страха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ть корпус прям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уляет черепах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ерепаха, не скучая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т на пятах, руки на поясе, корпу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ас сидит за чашкой чая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ямой, наклоны  головы вправо-влев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</w:rPr>
                        <w:t>(выполняются движения п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щенята как проснутся, очень любят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бязательно зевнут, ловко хвостиком махнут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тята спинку выгнут и неслышно с места прыгнут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д тем, как прогуляться, начинают умывать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73025</wp:posOffset>
                </wp:positionV>
                <wp:extent cx="4819650" cy="2990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рук «Моемся, чистим зуб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оем шею, моем уши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Ладонями тереть шею и у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Вытираем их посуше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Имитировать растир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отен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Чистота всего дороже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розить пальц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Мы и зубы чистим тож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Имитирова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ями чистку зубов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орошком, порошком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жить пальцы в щепо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осыпать» правой рукой, затем – ле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 -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убы щёткой чище тр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митировать движени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ку зубов в направлении сверху-вни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5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рук «Моемся, чистим зуб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оем шею, моем уши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Ладонями тереть шею и уш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Вытираем их посуше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Имитировать растира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отен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Чистота всего дороже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розить пальц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Мы и зубы чистим тож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Имитироват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ями чистку зубов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орошком, порошком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жить пальцы в щепо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осыпать» правой рукой, затем – ле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 -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ри хлопка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убы щёткой чище тр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митировать движени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ку зубов в направлении сверху-в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Двигательная 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ь весёлых домовых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ладошку с раздвинутым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здничною ночью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гулялись чересчу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,        Поднимать и опускать руки, как бы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сшалились очень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уг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ав на цыпочки, один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ружиться на нос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кружились в вальс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второй споткнулся и -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 и прикрыть рукой но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с себе расквас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етий прыгал до небес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гать, подняв руки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еба звёзды цап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жимая и разжимая паль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четвёртый топал, как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ся из стороны в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ишка косолапый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у, как ми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ый пел до хрипоты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к груди – в стороны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есенку за песенкой…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рывая и закрывая 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Этой ночью домовым очень было весело! (хлопа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Двигательная минут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ь весёлых домовых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ладошку с раздвинутым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здничною ночью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гулялись чересчу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,        Поднимать и опускать руки, как бы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сшалились очень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угая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ав на цыпочки, один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ружиться на носочках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кружились в вальс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второй споткнулся и -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 и прикрыть рукой но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с себе расквас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етий прыгал до небес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гать, подняв руки ввер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еба звёзды цап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жимая и разжимая пальц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четвёртый топал, как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ся из стороны в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ишка косолапый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у, как мишк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ый пел до хрипоты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к груди – в стороны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есенку за песенкой…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рывая и закрывая ро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Этой ночью домовым очень было весело! (хлопа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Самомассаж «Ладош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у нас игра кака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, ладошка, хлоп, другая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авой, правою ладошко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левой руке о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 ладошкой левой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еча к кисти, 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ы хлопки погромче дела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отом, потом, потом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Лёгкое похлопывание по щека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ладошки! хлоп!хлоп!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над гол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коленкам – шлеп, шлеп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по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лечам теперь похлопай!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плеч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кам себя пошлёпай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бо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жем хлопнуть за спиной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сп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лопаем перед собой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Шлепки по груди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– можем! Слева – можем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ние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рест-накрест руки сложи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гладим мы себя. Вот какая красота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глаживание себ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Самомассаж «Ладошки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у нас игра кака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, ладошка, хлоп, другая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авой, правою ладошко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левой руке о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 ладошкой левой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еча к кисти, 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ы хлопки погромче дела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отом, потом, потом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Лёгкое похлопывание по щекам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ладошки! хлоп!хлоп!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над голо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коленкам – шлеп, шлеп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по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лечам теперь похлопай!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плеч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кам себя пошлёпай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бо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жем хлопнуть за спиной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спин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лопаем перед собой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Шлепки по груди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– можем! Слева – можем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ние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рест-накрест руки сложи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гладим мы себя. Вот какая красота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глаживание себ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ёплый ветер гладит лица,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умя ладонями провести от бров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с шумит густой листвой.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подбородка и обратно-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б нам хочет поклониться,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т точки между бров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большим пальцем левой ру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овать лоб, проводя пальц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о середины лба у основания волос – 4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кудрявая берёзка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Массаж висковых впадин больш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ожает всех ребят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 правой и левой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свиданья, лес зелёный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я вращательные дв-я -8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уходим в детский сад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глаживание лица ладон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верху вниз – 4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массаж улучшает питание кровью кожи лица, успокаивает головную боль, снимает усталость глаз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лиц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ёплый ветер гладит лица,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умя ладонями провести от бровей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с шумит густой листвой.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подбородка и обратно- 4 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б нам хочет поклониться,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т точки между бров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большим пальцем левой рук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овать лоб, проводя пальце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о середины лба у основания волос – 4р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кудрявая берёзка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Массаж висковых впадин больши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ожает всех ребят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 правой и левой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свиданья, лес зелёный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я вращательные дв-я -8р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уходим в детский сад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глаживание лица ладон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верху вниз – 4 р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массаж улучшает питание кровью кожи лица, успокаивает головную боль, снимает усталость глаз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Лягуш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тоя, ноги слегка расставить, руки опустить. Размахивая прямыми руками вперёд и назад, произносить на выдохе «тик-та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Петуш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Глубокий вдох через нос – задержка дыхания. – быстрый выдох ртом («ква»); быстрый вдох через нос – задержка дыхания, - медленный выдох ртом («ква»); положить ладони на низ живота и сделать энергичный выдох на слова «ква-ква-ква», работая мышцами низа живо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Лягуш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тоя, ноги слегка расставить, руки опустить. Размахивая прямыми руками вперёд и назад, произносить на выдохе «тик-так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Петушок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И.п. – встать прямо, руки опустить вдоль туловища. Ноги врозь. На вдох, сделанный через нос, медленно поднять руки вверх; задержать дыхание, а затем хлопать руками по бёдрам, произнося на выдохе «ку-ка-ре-ку!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Паровоз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хлопывание по спине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сте не хочу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х-чух, пыхчу, пыхчу, ворчу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тоять на мете не хочу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ворот на 18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постукивание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лёсами стучу, стучу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ворот на 18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дись скорее, прокачу!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, чу, чу!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ёгкое поглаживание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Паровоз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хлопывание по спине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сте не хочу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х-чух, пыхчу, пыхчу, ворчу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тоять на мете не хочу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ворот на 180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постукивание пальц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лёсами стучу, стучу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ворот на 180,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дись скорее, прокачу!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, чу, чу!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ёгкое поглаживание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рефлекторных зон н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быстро потереть вверх ступни пяткой другой ноги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Этот массаж помогает освободиться от накопившейся усталости и включить основные системы организма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рефлекторных зон но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сжать кончик большого пальца, затем подушечку большого пальца. Если заметите болезненную точу, разотрите её до исчезновения бол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плотно захватить большим и указательными пальцами ахиллово сухожилие, сдавить его, отпустить. Повторить по 3 раза на каждой ног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быстро потереть вверх ступни пяткой другой ноги 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Этот массаж помогает освободиться от накопившейся усталости и включить основные системы организма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 биологически активных зон «Утка и ко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тка крякает, зовёт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ть шею ладоня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сех утят с собой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верху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за ними кот идёт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казательными пальц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к водопою.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кота хитрющий вид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поглажив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поймать мечтает!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об от середины к вис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смотри ты на утят -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умеешь плавать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пальцы, сдел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вилочку» и массировать точки около 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Наши уш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 биологически активных зон «Утка и ко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тка крякает, зовёт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ть шею ладоня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сех утят с собой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верху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за ними кот идёт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казательными пальц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к водопою.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кота хитрющий вид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поглажива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поймать мечтает!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об от середины к вис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смотри ты на утят -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умеешь плавать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пальцы, сдел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вилочку» и массировать точки около ух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Наши ушки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гнуть руками уши вперёд (4 р.); прижать руками ушные раковины, затем отпустить; потянуть руками мочки ушей в стороны, вверх, вниз, отпустить (4р.); указательным пальцем освободить слуховые отвороты от «воды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ыхательное упражнение «Гуси летя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Ёжи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упражнение способствует очищению лёгких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Гигиенический самомассаж для расслабления органов дых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от середины лба к вискам и вокруг под глазами до переносиц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от переносицы  к ушам (как при умыван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переднюю поверхность ше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 руки, плечи в направлении к туловищ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* живот круговыми движениями по часовой стрелк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все по 5-20 р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ыхательное упражнение «Гуси летя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идут в течение 1-2 минут, поднимая руки в стороны на вдох и опуская их вниз на выдох, произнося при этом: «Гу-у-у-у!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Ёжик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.п. – сидя на коленях, головой касаясь пола. Руки в замок на спине. Пальцы сцеплены, изображают иголки ежа. Поворачивать голову влево и вправо, произнося звуки: «пх-пх-пх».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упражнение способствует очищению лёгких)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 w:val="false"/>
                          <w:i w:val="false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sz w:val="28"/>
                          <w:szCs w:val="28"/>
                          <w:u w:val="single"/>
                        </w:rPr>
                        <w:t>Гигиенический самомассаж для расслабления органов дыхан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от середины лба к вискам и вокруг под глазами до переносиц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от переносицы  к ушам (как при умывании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переднюю поверхность ше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 руки, плечи в направлении к туловищ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* живот круговыми движениями по часовой стрелке </w:t>
                      </w:r>
                      <w:r>
                        <w:rPr>
                          <w:sz w:val="24"/>
                          <w:szCs w:val="24"/>
                        </w:rPr>
                        <w:t>( все по 5-20 р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пальцев «Г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де ладошка? Тут? Тут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ывают правую ладош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адошке пруд? Пруд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ят левой ладонью пра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алец большой – это гусь молодо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очерёдно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й – пойм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ссируют каждый пал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редний – гуся ощипа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зымянный – суп вари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мизинец – печь топ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 гусь в ро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ашут кистями, двумя ладоня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оттуда в живот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асаются ко рту, потом к живо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!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ют ладошк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пальцев «Гус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де ладошка? Тут? Тут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ывают правую ладош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адошке пруд? Пруд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ят левой ладонью пра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алец большой – это гусь молодо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очерёдно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й – пойм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ссируют каждый пале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редний – гуся ощипа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зымянный – суп варил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мизинец – печь топил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 гусь в ро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ашут кистями, двумя ладоням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оттуда в живот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асаются ко рту, потом к живот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!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ют ладошк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рыжая лиса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епко зажмурить и открыть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урит хитрые глаз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мотрит хитрая лисица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вперёд правую ру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щет, где бы поживиться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шла лиска на базар,                             </w:t>
                            </w:r>
                            <w:r>
                              <w:rPr/>
                              <w:t>Поднять руку и опустить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Посмотрела на товар.                              </w:t>
                            </w:r>
                            <w:r>
                              <w:rPr/>
                              <w:t>прослеживая взгляд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ебе купила сайку,                 </w:t>
                            </w:r>
                            <w:r>
                              <w:rPr/>
                              <w:t>Описать рукой круг по часовой стрелке и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Лисятам балалайку.                        </w:t>
                            </w:r>
                            <w:r>
                              <w:rPr/>
                              <w:t>против не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рыжая лиса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епко зажмурить и открыть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урит хитрые глаз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мотрит хитрая лисица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вперёд правую ру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щет, где бы поживиться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на которой все пальцы, кроме указательного, сжаты в кулак. Вести рукой вправо-влево и следить за движением указательного пальца глазами, не поворачивая голов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шла лиска на базар,                             </w:t>
                      </w:r>
                      <w:r>
                        <w:rPr/>
                        <w:t>Поднять руку и опустить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Посмотрела на товар.                              </w:t>
                      </w:r>
                      <w:r>
                        <w:rPr/>
                        <w:t>прослеживая взгляд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ебе купила сайку,                 </w:t>
                      </w:r>
                      <w:r>
                        <w:rPr/>
                        <w:t>Описать рукой круг по часовой стрелке и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Лисятам балалайку.                        </w:t>
                      </w:r>
                      <w:r>
                        <w:rPr/>
                        <w:t>против не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спины «Дожд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тать друг за друг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паровозиком» и похлопывать друг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о весёлой звонкой крыш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ругу по сп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ма, дома посидите -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кивание пальчи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 Никуда не выходит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читайте, поиграйте -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олачивание кула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уйду – тогда гуляйте … 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бегает по крыше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ладош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м! Бом! Бо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весёлой звонкой крыше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м! Бом! Б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спины «Дожд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тать друг за друг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паровозиком» и похлопывать друг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о весёлой звонкой крыш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ругу по спин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ма, дома посидите -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кивание пальчи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 Никуда не выходит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читайте, поиграйте -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олачивание кулач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уйду – тогда гуляйте … 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бегает по крыше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ладошка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м! Бом! Бом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весёлой звонкой крыше –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м! Бом! Бом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лнышко, солнышко, в небе свети!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ся рука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Яркие лучики к нам протян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учки мы вложим в ладошки твои,      </w:t>
                            </w:r>
                            <w:r>
                              <w:rPr/>
                              <w:t>Похлопать в ладоши над го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Нас покружи, оторви от земли             </w:t>
                            </w:r>
                            <w:r>
                              <w:rPr/>
                              <w:t>Покружиться, подняв руки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ечный лучик быстро скакал,        </w:t>
                            </w:r>
                            <w:r>
                              <w:rPr/>
                              <w:t>Вытянуть вперёд правую руку,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плечо он к ребятам упал.             </w:t>
                            </w:r>
                            <w:r>
                              <w:rPr/>
                              <w:t>Медленно прикоснуться указательны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пальцем к правому плечу. Проследить движение пальца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                  </w:t>
                            </w:r>
                            <w:r>
                              <w:rPr/>
                              <w:t>Повторить то же самое с левой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Каждый себе на плечо посмотрел.  Солнечный лучик быстро скака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И на маленький носик          </w:t>
                            </w:r>
                            <w:r>
                              <w:rPr/>
                              <w:t>Вытянуть руки вперёд и коснуться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К ребятам попал.           к</w:t>
                            </w:r>
                            <w:r>
                              <w:rPr/>
                              <w:t xml:space="preserve">ончика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носа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t>Проследить это движение взглядом.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есело лучик песенку пел. Каждый на носик себе посмотрел. Хлопают радостно наши ладошки,                  </w:t>
                            </w:r>
                            <w:r>
                              <w:rPr/>
                              <w:t>Хлоп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быстро шагают резвые ножки.                         </w:t>
                            </w:r>
                            <w:r>
                              <w:rPr/>
                              <w:t>Ходьба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олнышко скрылось, ушло на покой. Мы же на место сядем с тобой.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Солнышко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лнышко, солнышко, в небе свети!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ся руками вверх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Яркие лучики к нам протяни.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учки мы вложим в ладошки твои,      </w:t>
                      </w:r>
                      <w:r>
                        <w:rPr/>
                        <w:t>Похлопать в ладоши над головой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Нас покружи, оторви от земли             </w:t>
                      </w:r>
                      <w:r>
                        <w:rPr/>
                        <w:t>Покружиться, подняв руки вверх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ечный лучик быстро скакал,        </w:t>
                      </w:r>
                      <w:r>
                        <w:rPr/>
                        <w:t>Вытянуть вперёд правую руку,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плечо он к ребятам упал.             </w:t>
                      </w:r>
                      <w:r>
                        <w:rPr/>
                        <w:t>Медленно прикоснуться указательны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пальцем к правому плечу. Проследить движение пальца глазам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                  </w:t>
                      </w:r>
                      <w:r>
                        <w:rPr/>
                        <w:t>Повторить то же самое с левой ру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Каждый себе на плечо посмотрел.  Солнечный лучик быстро скака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И на маленький носик          </w:t>
                      </w:r>
                      <w:r>
                        <w:rPr/>
                        <w:t>Вытянуть руки вперёд и коснуться пальцев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К ребятам попал.           к</w:t>
                      </w:r>
                      <w:r>
                        <w:rPr/>
                        <w:t xml:space="preserve">ончика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носа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t>Проследить это движение взглядом.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есело лучик песенку пел. Каждый на носик себе посмотрел. Хлопают радостно наши ладошки,                  </w:t>
                      </w:r>
                      <w:r>
                        <w:rPr/>
                        <w:t>Хлоп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быстро шагают резвые ножки.                         </w:t>
                      </w:r>
                      <w:r>
                        <w:rPr/>
                        <w:t>Ходьба на месте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олнышко скрылось, ушло на покой. Мы же на место сядем с тобой.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Гимнастика для ног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u w:val="single"/>
                              </w:rPr>
                              <w:t>(профилактика плоскостоп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з-за лесу, из-за гор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дет дедушка Егор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а, стараясь поднимать выше пя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м на лошадке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пятках, руки за спи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ена на коровке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 руки за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на телятках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Х. с перекатом с пятки на нос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ука на козлятках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. с высоким подниманием ног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,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оп! Гоп! Гоп!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Приподняться на носки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пусти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ехали!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Гимнастика для ног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u w:val="single"/>
                        </w:rPr>
                        <w:t>(профилактика плоскостопия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з-за лесу, из-за гор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дет дедушка Егор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а, стараясь поднимать выше пят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м на лошадке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пятках, руки за спин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ена на коровке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 руки за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на телятках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Х. с перекатом с пятки на носок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ука на козлятках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. с высоким подниманием ног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,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оп! Гоп! Гоп!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Приподняться на носки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пусти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ехали!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Динамическая пауза «Листоч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ер северный подул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 на стульях, подуть на пальц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С-с-с», - все листья с липы сду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   Произн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етели, закружили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и обеих рук зигзаг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а землю опустились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о опустить на кол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ждик стал по ним стучать: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«Кап-кап-кап, Кап-кап-кап!»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рад по ним заколотил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кулачк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истья все насквозь пробил.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ёд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 потом припороши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лавные движени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кистя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перёд обратной стороной ладони и назад ладо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деялом их накрыл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Ладони крепко прижаты к коленя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Динамическая пауза «Листочки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ер северный подул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 на стульях, подуть на пальц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С-с-с», - все листья с липы сду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   Произноси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етели, закружили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и обеих рук зигзаг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а землю опустились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о опустить на коле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ждик стал по ним стучать: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«Кап-кап-кап, Кап-кап-кап!»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рад по ним заколотил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кулачк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истья все насквозь пробил.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ёдра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 потом припороши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лавные движени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кистя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перёд обратной стороной ладони и назад ладонь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деялом их накрыл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Ладони крепко прижаты к коленя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тобы не зевать от скуки, встали и потёрли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потом ладошкой в лоб –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Щёки заскучали тоже? Мы и их похлопать мож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у-ка дружно, не зевать: 1-2-3-4-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и шея. Ну-ка, живо переходим на загрив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теперь уже, гляди, добрались и д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по ней на славу: сверху, снизу, слева, спра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тучим и тут, и там, и немного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скучать и не лениться! Перешли на поясниц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уть нагнулись, ровно дышим, хлопаем, как можно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ети выполняют оздоровительный массаж всего тела, делая быстрые, частые хлопки на соответствующие слов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тобы не зевать от скуки, встали и потёрли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потом ладошкой в лоб –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Щёки заскучали тоже? Мы и их похлопать мож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у-ка дружно, не зевать: 1-2-3-4-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и шея. Ну-ка, живо переходим на загриво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теперь уже, гляди, добрались и д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по ней на славу: сверху, снизу, слева, справ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тучим и тут, и там, и немного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скучать и не лениться! Перешли на поясниц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уть нагнулись, ровно дышим, хлопаем, как можно выше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ети выполняют оздоровительный массаж всего тела, делая быстрые, частые хлопки на соответствующие слова)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тели утки над лесной опушкой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лбу 6 ра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дели ели самую верхушку,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гка касаяс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долго ёлка ветками качала…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казательны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альцами массировать крылья носа по кругу от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лиц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тели утки над лесной опушкой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лбу 6 ра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дели ели самую верхушку,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гка касаясь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долго ёлка ветками качала…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казательны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альцами массировать крылья носа по кругу от себ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жин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ужились, завертелись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Фонар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лые снежинки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нять руки вверх и посмотр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верх взлетели белой стаей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ёгкие пушинки.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ленно опустить руки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уть затихла злая вьюг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оследить за ними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леглись повсю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листали, словно жемчуг, -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сти поочерёдно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дивятся чуду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стороны и проследить за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искрились, засверкали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Выполнить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лые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ружки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вижение «ножниц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спешили на прогулку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Шаг на мес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ти и старуш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жин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ужились, завертелись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Фонари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лые снежинки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нять руки вверх и посмотрет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верх взлетели белой стаей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их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ёгкие пушинки.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ленно опустить руки 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уть затихла злая вьюг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оследить за ними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леглись повсюд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листали, словно жемчуг, -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сти поочерёдно ру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дивятся чуду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стороны и проследить за н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искрились, засверкали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Выполнить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лые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ружки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вижение «ножницы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спешили на прогулку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Шаг на мест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ти и старуш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Коррегирующая физминутка «Прогулка в зимнем лесу»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(для улучшения зр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пришли в зимний лес. Сколько здесь вокруг чудес!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права берёзка в шубке стоит,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, развести руки с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ва ёлка на нас глядит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у отвести вправо и.   посмотре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и в небе кружатся,  н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а неё, затем влево,  «Фонарики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землю красиво падают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жась, при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т и зайка поскак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ыжки на 2-х ногах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лисы он убежал. Это серый волк рыщет,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себе добычу ищет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Руки на поясе, наклоны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е мы спрячемся сейчас,        Медленно присесть, пряча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найдёт тогда он нас!  Лишь медведь в берлоге спит,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он)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Так всю зиму он проспит. Прилетают снегир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х, красивые они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митировать полёт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лесу красота и покой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вести руки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Вот только холодно зимой.     </w:t>
                            </w:r>
                            <w:r>
                              <w:rPr/>
                              <w:t>Обхватить руками плеч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Коррегирующая физминутка «Прогулка в зимнем лесу»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(для улучшения зрения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пришли в зимний лес. Сколько здесь вокруг чудес!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права берёзка в шубке стоит,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, развести руки стор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ва ёлка на нас глядит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у отвести вправо и.   посмотре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и в небе кружатся,  н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а неё, затем влево,  «Фонарики»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землю красиво падают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жась, при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т и зайка поскак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ыжки на 2-х ногах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лисы он убежал. Это серый волк рыщет,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себе добычу ищет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Руки на поясе, наклоны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е мы спрячемся сейчас,        Медленно присесть, пряча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найдёт тогда он нас!  Лишь медведь в берлоге спит,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он)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Так всю зиму он проспит. Прилетают снегири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х, красивые они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митировать полёт птиц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лесу красота и покой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вести руки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Вот только холодно зимой.     </w:t>
                      </w:r>
                      <w:r>
                        <w:rPr/>
                        <w:t>Обхватить руками плеч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 ух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по китайской медицин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загибание вперёд ушных раковин: быстро загнуть всеми пальцами, прижать, резко отпустить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пособствует улучшению самочувствия всего организ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*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оттягивание ушных раковин: кончиками большого указательного пальцев потянуть вниз обе мочки ушей 5-6 раз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олезно при закаливании горла и полости р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стимулирует функцию надпочечников, укрепляет нос, горло, гортань, помогает при аллерги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*  растирание ушей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 уха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по китайской медицине)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загибание вперёд ушных раковин: быстро загнуть всеми пальцами, прижать, резко отпустить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пособствует улучшению самочувствия всего организм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*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оттягивание ушных раковин: кончиками большого указательного пальцев потянуть вниз обе мочки ушей 5-6 раз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олезно при закаливании горла и полости рта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массаж козелка: захватить большим и указательным пальцами козелок. Сдавливать, поворачивать его во все стороны в течение 20-30 с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стимулирует функцию надпочечников, укрепляет нос, горло, гортань, помогает при аллергии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*  растирание ушей ладонями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выполнять круговые движения в одну и другую сторону большими пальцами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 каждому ребёнку в-ль подносит платочек; дети должны взять его пальцами ног и удержать на ве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выполнять круговые движения в одну и другую сторону большими пальцами ног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 каждому ребёнку в-ль подносит платочек; дети должны взять его пальцами ног и удержать на весу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 дети расстилают платочек на полу и пальцами сначала правой ноги собирают его и поднимают, удерживая пальцами ноги; затем то же самое делают пальцами левой ноги. В-ль собирает платочк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спины «Кто пасётся на луг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стать друг за другом «паровозиком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руки на плечи, и похлопать по плеч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Загнуть большой палец на правой руке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рисовать» змейку вдоль позвоноч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о…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лечами вперёд-наза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Козы?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 голову вперёд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- Нет, не козы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головой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! На лугу пасутся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ернуться на 180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Ко…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торить движения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ни?     - Нет, не кон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леко, далеко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ять повернуться на 180 и повтор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лугу пасутся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е ж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…        Повернуться на 90, покачать головой, поставив руки на поя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 Коровы?  - Правильно, коров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ейте, дети, молоко, будете здоровы!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присесть и вскочи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спины «Кто пасётся на лугу»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стать друг за другом «паровозиком»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руки на плечи, и похлопать по плеч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Загнуть большой палец на правой руке 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рисовать» змейку вдоль позвоночник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о…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лечами вперёд-наза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Козы?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 голову вперёд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- Нет, не козы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головой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! На лугу пасутся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ернуться на 180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Ко…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торить движения 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ни?     - Нет, не кони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леко, далеко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ять повернуться на 180 и повторит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лугу пасутся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е ж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…        Повернуться на 90, покачать головой, поставив руки на пояс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 Коровы?  - Правильно, коровы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ейте, дети, молоко, будете здоровы!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присесть и вскочит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ей коровки папа идёт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идя, поглаживать ноги сверху дони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едом за папой мама идёт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их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мамой следом детишки иду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хлопывать ладо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лед за ними самые малыши бреду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Шагать» пальч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сные юбочки носят они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олачивать кула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Юбочки с точками чёрненьки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солнышко они похожи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руки вверх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тречают дружно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крестить кисти, широк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вый день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двинув пальц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если будет жарко им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ноги ладо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о спрячутся все вместе в тень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прятать руки за сп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ей коровки папа идёт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идя, поглаживать ноги сверху дониз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едом за папой мама идёт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их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мамой следом детишки иду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хлопывать ладошка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лед за ними самые малыши бреду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Шагать» пальчи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сные юбочки носят они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олачивать кула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Юбочки с точками чёрненьки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солнышко они похожи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руки вверх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тречают дружно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крестить кисти, широк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вый день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двинув пальц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если будет жарко им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ноги ладоня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о спрячутся все вместе в тень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прятать руки за спин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глаз «Мух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И.п. – стоя. Глаза закрыты. Ладонь на голове сверху. Долго тянуть на выдохе звук «н-н-н..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амолё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летает самолёт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верх и прове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 ним собрался я в полёт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за «пролетающим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равое крыло отвёл, Посмотр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амолётом. Отвести ру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Левое крыло отвёл, погляде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переменно и проследить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мотор завожу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лать вращательные дви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нимательно гляжу. Поднимаюсь ввысь, леч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озвращаться не хоч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 на носочки и Б.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глаз «Муха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И.п. – стоя. Глаза закрыты. Ладонь на голове сверху. Долго тянуть на выдохе звук «н-н-н..»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* Вытянуть вперёд указательный палец, повернуть руку вправо-влево, вверх-вниз, описать пальцем в воздухе разные фигуры («муха летает») и проследить эти движения взглядом, одновременно произнося звук «н-н-н», меняя громкость звучания.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амолёт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летает самолёт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верх и провес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 ним собрался я в полёт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за «пролетающим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равое крыло отвёл, Посмотр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амолётом. Отвести ру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Левое крыло отвёл, погляде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переменно и проследить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мотор завожу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лать вращательные движения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нимательно гляжу. Поднимаюсь ввысь, лечу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озвращаться не хоч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 на носочки и Б. по круг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Кто за к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чек на цыпочках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радучись идти н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ался за кошкой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носочках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 кошка на цыпочках шла за Антош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Антошка на цыпочках двигался к дом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еперь повернём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вернуться в другую стор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йдём по-другом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идти с перекатом с пятки на но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пятках за кошкой плетётся Антошка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дти на пятк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едным цыплёнком – усатая ко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Цыплёнок от страх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руки – к пол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брался в корзин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 отрывая рук от пола, выпрям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рдитая кошка выгнула спину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ги, выгнуть спи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 для профилактики плоскосто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Кто за кем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чек на цыпочках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радучись идти н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ался за кошкой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носочках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 кошка на цыпочках шла за Антошк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Антошка на цыпочках двигался к дом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еперь повернём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вернуться в другую сторон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йдём по-другом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идти с перекатом с пятки на носок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пятках за кошкой плетётся Антошка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дти на пятк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едным цыплёнком – усатая кош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Цыплёнок от страх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руки – к пол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брался в корзин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 отрывая рук от пола, выпрям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рдитая кошка выгнула спину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ги, выгнуть спи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6"/>
                                <w:szCs w:val="36"/>
                              </w:rPr>
                              <w:t>Массаж  тела «Пирог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 стеклянными дверями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олнять хлопки пра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ью по левой руке от кисти к пле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Ходит Мишка с пирогами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равой ру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дравствуй, Мишечка-друж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гру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ько стоит пирожок?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бо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ирожок-то стоит три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поясниц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шарить-то будешь ты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по ногам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пекли мы пирогов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ыполнять последовательно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 празднику стол готов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глаживание рук, корпуса,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6"/>
                          <w:szCs w:val="36"/>
                        </w:rPr>
                        <w:t>Массаж  тела «Пирог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 стеклянными дверями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олнять хлопки право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ью по левой руке от кисти к пле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Ходит Мишка с пирогами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равой рук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дравствуй, Мишечка-друж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груд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ько стоит пирожок?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бо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ирожок-то стоит три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поясниц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шарить-то будешь ты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по ногам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пекли мы пирогов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ыполнять последовательно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 празднику стол готов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глаживание рук, корпуса,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«ОБЕЗЬЯ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но утром на полянке так резвятся обезьянк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Левой ножкой: топ, топ! Правой ножкой: топ, топ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верх, вверх, вверх! Кто поднимет выше всех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уки вниз – и наклонись. На пол руки положил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теперь на четвереньках погуляем хорошеньк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А потом мы отдохнём, посидим и спать пойдём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«ОБЕЗЬЯ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но утром на полянке так резвятся обезьянки: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Левой ножкой: топ, топ! Правой ножкой: топ, топ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верх, вверх, вверх! Кто поднимет выше всех?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уки вниз – и наклонись. На пол руки положил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теперь на четвереньках погуляем хорошенько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А потом мы отдохнём, посидим и спать пойдём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</w:rPr>
                              <w:t>Массаж биологически активных з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есть у деда борода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ладо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-де-де – есть сединки в бороде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 провести по ше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затылка до яремной ям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расчеши бород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мяг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от подбородка вниз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-да-да – надоела борода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жав руки в кулаки, возвыш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х пальцев быстро растере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у-ду-ду – сбреем деду бороду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ложить три пальца на ло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ей плоскостью и, мягко надавливая, поглаживать л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ы-ды-ды – больше нет бороды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в указательный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й пальцы, положить их перед и за уш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</w:rPr>
                        <w:t>Массаж биологически активных зо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есть у деда борода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ладон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-де-де – есть сединки в бороде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 провести по шее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затылка до яремной ям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расчеши бород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мяг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от подбородка вниз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-да-да – надоела борода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жав руки в кулаки, возвышениями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х пальцев быстро растере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у-ду-ду – сбреем деду бороду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ложить три пальца на лоб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ей плоскостью и, мягко надавливая, поглаживать лоб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ы-ды-ды – больше нет бороды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в указательный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й пальцы, положить их перед и за уш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но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1-2-3-4-5 – вышел Мишка погулять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 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по улице шагает, свои ноги поднимае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Х. выпад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на пяточках пошёл, руки за спину завёл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пят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ишку Мишка достава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подниматься на носк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носочки он вставал.              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опускаться на всю ступн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качели увидал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ться на них стал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стоя на мест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ами потоп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опать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апками похлопал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широко разводя руки в ст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емножечко устал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вои ножки гладить стал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движениями погладить н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ног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1-2-3-4-5 – вышел Мишка погулять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 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по улице шагает, свои ноги поднимае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Х. выпад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на пяточках пошёл, руки за спину завёл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пят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ишку Мишка достава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подниматься на носк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носочки он вставал.              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опускаться на всю ступн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качели увидал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ться на них стал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стоя на мест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ами потоп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опать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апками похлопал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широко разводя руки в сторон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емножечко устал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вои ножки гладить стал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движениями погладить ног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глаз «Ириски от кис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гости к нам явилась киска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ереть друг о д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м она даёт ириски: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редние пальцы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шке, лебедю, жуку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крыть неплотно гла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су, зайчонку, петуху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И провести пальцами, н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давливая  сильно на кожу, 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нутреннего края глаза к внешнем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Рады, рады все гостинцам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вершать круг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видим мы по лицам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вижения зрачками глаз впра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захлопали в ладошк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бежали в гости к кошке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чать подушечками пальц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руг о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глаз «Ириски от киск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гости к нам явилась киска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ереть друг о друг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м она даёт ириски: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редние пальцы рук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шке, лебедю, жуку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крыть неплотно гла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су, зайчонку, петуху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И провести пальцами, н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давливая  сильно на кожу, от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нутреннего края глаза к внешнем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Рады, рады все гостинцам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вершать круговы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видим мы по лицам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вижения зрачками глаз вправ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захлопали в ладошк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бежали в гости к кошке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чать подушечками пальце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руг о друг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Пальчиковая гимнастика «Церков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о церковь – Божий дом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скрещенные руки н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головой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мы дети в доме том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рижать руки со скрещенны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донями к гру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 заходит в двери эти?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махать кистями перед груд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ожьи дети, Божьи дети.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ять ладоши ввер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 этом доме – только верь! -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м пальцем пра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3 раза указать себе на гру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ля тебя открыта дверь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правую руку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забудь в житейской гонке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розить пальце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Эту дверь толкнуть легонько.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делать ладонями движение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бя, как будто открывая двер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Пальчиковая гимнастика «Церковь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о церковь – Божий дом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скрещенные руки н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головой.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мы дети в доме том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рижать руки со скрещенны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донями к груд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 заходит в двери эти?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махать кистями перед груд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ожьи дети, Божьи дети.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ять ладоши вверх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 этом доме – только верь! -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м пальцем пра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3 раза указать себе на гру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ля тебя открыта дверь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правую руку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забудь в житейской гонке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розить пальцем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Эту дверь толкнуть легонько.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делать ладонями движение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бя, как будто открывая дверь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Самомассаж «Жарче, дырчатая куч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Жарче, дырчатая тучка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шки.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ливай водичкой руч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лечики и локоточки,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тукивать пальцами п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Пальчики и ноготочки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локоточкам, кистям, затылк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ой затылочек, височки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вискам, подбородку, щека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бородочек и щёчк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Трём мочалкою коленочки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стереть ладоня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Щеточкой трём хорошенечко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колени, ступни и пальцы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яточки, ступни и пальчики…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Чисто-чисто моем мальчика! Чисто-чисто моем девоч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шу девочку-припевочку! Не боимся мы моро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себя мы бережё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ез массажа от простуд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рогулку не пойдё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Самомассаж «Жарче, дырчатая кучк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Жарче, дырчатая тучка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шки.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ливай водичкой ручк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лечики и локоточки,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тукивать пальцами п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Пальчики и ноготочки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локоточкам, кистям, затылку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ой затылочек, височки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вискам, подбородку, щекам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бородочек и щёчки!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Трём мочалкою коленочки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стереть ладоня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Щеточкой трём хорошенечко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колени, ступни и пальцы н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яточки, ступни и пальчики…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Чисто-чисто моем мальчика! Чисто-чисто моем девоч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шу девочку-припевочку! Не боимся мы мороз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себя мы бережём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ез массажа от простуд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рогулку не пойдё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лица «Белый мель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ый-белый мельник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овести пальцами по лб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Сел на облака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 середины к вис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з мешка посыпалась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егко постучать пальц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Белая мука.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 щека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дуются дети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жав руки в кулаки ,возвы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пят колобки.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их пальцев быстр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тереть крылья 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плясали сани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винув указательный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 Лыжи и коньки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редний пальцы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сировать точки пере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ой и за ушными ракови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лица «Белый мель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ый-белый мельник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овести пальцами по лб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Сел на облака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 середины к вис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з мешка посыпалась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егко постучать пальцам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Белая мука.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 щекам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дуются дети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жав руки в кулаки ,возвышения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пят колобки.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их пальцев быстр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тереть крылья носа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плясали сани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винув указательный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 Лыжи и коньки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редний пальцы,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сировать точки пере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ой и за ушными раковин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Снегопад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Медленно опускать сверху вниз снача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Плавно и спокойно над деревьями кружит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авую руку, потом леву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над колокольней. Каждый дом и каждый куст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очерё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Греет, одевает снеговая шубка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гивает руки вправо,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и шапка снеговая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тянуть руки вперёд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к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снуться ею лб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Белых хлопьев белый пух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ть и опускать ру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 неба валит валом,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уровня груди до пояса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Укрывая белый свет  белым одеял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Чтобы слева, впереди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пальцем  коснуть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евого плеча, вытянуть руки вперёд, коснуться правого пле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Сладко спали до весны  деревья и травы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крыть глаза ладон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сколько ж наметёт.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вести руки в сторон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Снега за ночь-то!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глаза широко откры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Это как же полетят с горки саночки!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лузакрыть глаза, мягк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Рады снегу детвора -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погладить средними пальцами веки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Песня звонкая слышна!                     о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 переносицы к виск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Снегопад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Медленно опускать сверху вниз сначал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Плавно и спокойно над деревьями кружит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авую руку, потом леву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над колокольней. Каждый дом и каждый куст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очерёд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Греет, одевает снеговая шубка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гивает руки вправо, влево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и шапка снеговая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тянуть руки вперёд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к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снуться ею лб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Белых хлопьев белый пух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ть и опускать руку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 неба валит валом,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уровня груди до пояса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Укрывая белый свет  белым одеял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Чтобы слева, впереди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пальцем  коснуться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евого плеча, вытянуть руки вперёд, коснуться правого плеч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Сладко спали до весны  деревья и травы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крыть глаза ладоня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сколько ж наметёт.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вести руки в стороны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Снега за ночь-то!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глаза широко откры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Это как же полетят с горки саночки!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лузакрыть глаза, мягко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Рады снегу детвора -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погладить средними пальцами веки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Песня звонкая слышна!                     о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 переносицы к виска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Как на тоненький ледо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ыпал беленький снежок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по кругу на нос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брались мы все в кр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 от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Засыпает он нас всех!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ла, стараясь поднимать выше пят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ы на саночки садимся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с сильно разведённым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горку быстро мчимся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чимся мы быстрее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ети все на лыжи встал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Х. перекатом с пятк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руг за другом зашагал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осок, корпус держать прям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нег, снег, белый снег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, приподним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ружит, падает на всех!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ки и опускаться на всю стоп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Губами снежинку ловлю на лету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нежинка смешинкою стала во рт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Как на тоненький ледо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ыпал беленький снежок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по кругу на носка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брались мы все в круж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 от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Засыпает он нас всех!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ла, стараясь поднимать выше пят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ы на саночки садимся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с сильно разведёнными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горку быстро мчимся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чимся мы быстрее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ети все на лыжи встал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Х. перекатом с пятки на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руг за другом зашагал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осок, корпус держать прям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нег, снег, белый снег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, приподниматьс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ружит, падает на всех!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ки и опускаться на всю стоп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Губами снежинку ловлю на лету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нежинка смешинкою стала во рт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Масте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Если только захотим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се из снега смастерим.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Коля колобок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Делать соответствующее дв-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Таня теремок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единить руки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вета разных рыб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«дв-е плавающих рыб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епит Саша белый гриб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дну руку сжать в кул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торой рой накрыть её как шапоч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«Скачет зайчи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Ловко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левой руке все пальцы шир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.      р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здвинуты. На правой рук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вс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Вниз скатился, повернул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ы, кроме указ-го, сжаты в кул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И опять назад вернулся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казательный палец ритмичн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нова с пальчика на пальчик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«прыгает» по пальцам левой ру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Скачет зайчик, скачет зайчик!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верх и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Мастера»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Если только захотим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се из снега смастерим.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Коля колобок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Делать соответствующее дв-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Таня теремок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единить руки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вета разных рыб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«дв-е плавающих рыб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епит Саша белый гриб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дну руку сжать в кулак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торой рой накрыть её как шапочк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«Скачет зайчик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Ловко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левой руке все пальцы широк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.      р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здвинуты. На правой рук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вс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Вниз скатился, повернул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ы, кроме указ-го, сжаты в кула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И опять назад вернулся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казательный палец ритмичн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нова с пальчика на пальчик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«прыгает» по пальцам левой ру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Скачет зайчик, скачет зайчик!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 xml:space="preserve">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верх и 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 «Медведь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дведь по лесу бродит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ку», слег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т дуба к дубу ходит.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огнувшись, «загребая»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чуть согнутыми ру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ходит в дуплах мёд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ображать, как он достаё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в рот себе кладёт.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ест м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близывает лапу сластёна косолапый,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Отмахив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налетают, медведя прогоняю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чёл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пчёлы жалят мишку: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вести руку вперёд и поочерёд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асаться носа, щёк прослеживая дви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е ешь наш мёд, воришка!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ами, стараясь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ть голов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Бредёт лесной дорогой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«вперевалочу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едведь к себе в берл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ожится, засыпает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лечь, руки под щё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пчёлок вспомин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 «Медведь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дведь по лесу бродит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ку», слег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т дуба к дубу ходит.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огнувшись, «загребая»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чуть согнутыми рукам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ходит в дуплах мёд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ображать, как он достаёт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в рот себе кладёт.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ест м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близывает лапу сластёна косолапый,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Отмахиваться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налетают, медведя прогоняю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чёл»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пчёлы жалят мишку: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вести руку вперёд и поочерёдно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асаться носа, щёк прослеживая движение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е ешь наш мёд, воришка!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ами, стараясь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ть голов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Бредёт лесной дорогой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«вперевалочу»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едведь к себе в берлог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ожится, засыпает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лечь, руки под щё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пчёлок вспоминает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Заяц бел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Заяц белый отвечал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:           Быстро моргают глаз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ы куда за лыком бегал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ять и выпрямлять гол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«Я не бегал, я скакал».       в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ёд, закры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, заяц белый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пять быстро сжимать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у а где же ты обедал?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жимать ве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аяц белый отвечал: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клоны головы вправо-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«Я сегодня голодал»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крыть глаза ладоня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сслабив гл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(упражнение даёт хороший отдых глазам, усиливает их кровоснабже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Заяц белы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Заяц белый отвечал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:           Быстро моргают глаз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ы куда за лыком бегал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ять и выпрямлять голов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«Я не бегал, я скакал».       в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ёд, закрыв глаза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, заяц белый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пять быстро сжимать 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у а где же ты обедал?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жимать век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аяц белый отвечал: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клоны головы вправо-влево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«Я сегодня голодал»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крыть глаза ладонями,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сслабив глаза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(упражнение даёт хороший отдых глазам, усиливает их кровоснабжение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4819650" cy="299085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для ног «Медведю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внешнем свод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бирались красны девушки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а брусникой, за малиной, да за ягодой кали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с корзинками шли по лесу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бирали ягод доверху,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 нос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охнуть они садились, ко пенёчку прислон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кажи-ка нам, медведюшка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 на носки, дел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зевали красны девушки,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дох и разводя руки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роны, и опускать на всю стоп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накрылися платочком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есть на пол, руки – упор сзад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а уснули под кусточко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переменно вытягива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лять носки н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к вскочили, пот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ать, потяну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еж собой переглянулись,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оты в стороны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Звонко песню запевали, хороводы затевали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Х. топающ.ша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для ног «Медведю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внешнем свод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бирались красны девушки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п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а брусникой, за малиной, да за ягодой калиной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с корзинками шли по лесу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бирали ягод доверху,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 нос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охнуть они садились, ко пенёчку прислонилис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кажи-ка нам, медведюшка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 на носки, делая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зевали красны девушки,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дох и разводя руки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роны, и опускать на всю стоп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накрылися платочком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есть на пол, руки – упор сзад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а уснули под кусточко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переменно вытягива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лять носки но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к вскочили, пот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ать, потяну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еж собой переглянулись,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оты в стороны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Звонко песню запевали, хороводы затевали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Х. топающ.ша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Массаж ушей «Часов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ёкой на границ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Загнуть руками уши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в холод, и в зной, в зелёной фуражке стоит час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дальней границ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тянуть руками мочки ушей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ночью, и днём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 стороны, вверх, вниз, опус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н зорко, он зорко следит за вра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если лазутчик захочет пройти,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Его остановит солдат на пути!       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альцем помассироват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уховые отвор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Массаж ушей «Часовой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ёкой на границ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Загнуть руками уши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в холод, и в зной, в зелёной фуражке стоит часовой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дальней границ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тянуть руками мочки ушей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ночью, и днём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 стороны, вверх, вниз, опус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н зорко, он зорко следит за враг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если лазутчик захочет пройти,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Его остановит солдат на пути!       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альцем помассироват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уховые отворот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Вибрационный масс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техника массажа – энергично постукивать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лбу на звук «м» (мы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крыльям носа на звук «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губе на звук «в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губе на звук «з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верхней части груди на звук «ж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нижней части грудной клетки справа и слева на звук»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-- по спине справа и слева на звук «м» (дети встают «паровозиком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Вибрационный масса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техника массажа – энергично постукивать пальцами обеих рук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лбу на звук «м» (мычание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крыльям носа на звук «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губе на звук «в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губе на звук «з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верхней части груди на звук «ж»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нижней части грудной клетки справа и слева на звук»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-- по спине справа и слева на звук «м» (дети встают «паровозиком»)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Цель: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для приведения органов речи из расслабленного в рабочее состояние, для придания им тонуса. Перед каждым упражнением делается энергичный вдох с задержкой дыхания, все звуки произносятся на продолжительном выдох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глаз «Дожд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иплыли тучи дождевые: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чать поднятыми ввер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ей, дождь лей!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ами, посмотреть на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Дождинки пляшут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пустить плавно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Как живые: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перебирая пальц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ей, рожь, пей!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слеживая движения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И рожь, склоняясь к земле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, делая мягки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Зелёной,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ужинистые движения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ьёт, пьёт, пьёт.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смотреть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А тёплый дождь неугомонный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Показать указатель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Льёт, льёт, льёт.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альцем движение сверху вн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проследить его взгля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глаз «Дождь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иплыли тучи дождевые: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чать поднятыми вверх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ей, дождь лей!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ами, посмотреть на них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Дождинки пляшут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пустить плавно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Как живые: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перебирая пальцами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ей, рожь, пей!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слеживая движения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И рожь, склоняясь к земле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, делая мягкие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Зелёной,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ужинистые движения рукам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ьёт, пьёт, пьёт.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смотреть вниз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А тёплый дождь неугомонный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Показать указательным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Льёт, льёт, льёт.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альцем движение сверху вниз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проследить его взглядо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Гимнастика для стоп «Наши нож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таинственной дороге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носках, сохраня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таинственные ноги.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орошую оса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большой дороге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на месте, не отрывая нос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ги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 пыльной дорожке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ерекаты с носка на пят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агали наши ножки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тоя на месте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А маленькие ножки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ыстрая Х. с высоким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дниманием ног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ежали по дорожке.                 с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нутых в коле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узенькой дорож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о сведёнными носками но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стали наши но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сталые ножки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. с перекатом с пятки на носок,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ли по дорожке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Держа туловище прямо и глядя вперё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а камушек мы сели,     Сидя на стуле, поднима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ели, посидели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Опускать носки ног, не отрывая пяток от п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Ножки отдыхают, мышцы расслабляют.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ноги,сту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Гимнастика для стоп «Наши нож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таинственной дороге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носках, сохраня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таинственные ноги.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орошую осан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большой дороге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на месте, не отрывая носки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ги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ол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 пыльной дорожке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ерекаты с носка на пятк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агали наши ножки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тоя на месте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А маленькие ножки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ыстрая Х. с высоким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дниманием ног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ежали по дорожке.                 с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нутых в колен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узенькой дорож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о сведёнными носками ног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стали наши но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сталые ножки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. с перекатом с пятки на носок,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ли по дорожке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Держа туловище прямо и глядя вперёд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а камушек мы сели,     Сидя на стуле, поднимать и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ели, посидели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Опускать носки ног, не отрывая пяток от по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Ножки отдыхают, мышцы расслабляют.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ноги,сту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Пальчиковая игра «Пельмен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день весёлый в воскресенье для друзей леплю пельме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ри горсточки муки сыплю в миску из ру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долью воды немножко, размешаю тесто лож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сё с яйцом я перетру, тесто я руками м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азделяю на кусочки. Делаю я колоб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евращу я колобки скалкой в плоские круж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Мясорубку  прокручу, фарш мясной я получ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Отделяю фарша горстку, на кружок кладу я горк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края соединяю, пальчиками их сжим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кажу своё уменье – вылеплю я сто пельменей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ли горсточку возьму я, и пельмени в кипят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т за дружком дружо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Я тарелки расставляю. На пельмени приглашаю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(движения делаются в соответствии с тексто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3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Пальчиковая игра «Пельмени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день весёлый в воскресенье для друзей леплю пельмен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ри горсточки муки сыплю в миску из руки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долью воды немножко, размешаю тесто ложкой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сё с яйцом я перетру, тесто я руками м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азделяю на кусочки. Делаю я колоб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евращу я колобки скалкой в плоские кружоч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Мясорубку  прокручу, фарш мясной я получ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Отделяю фарша горстку, на кружок кладу я горку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края соединяю, пальчиками их сжима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кажу своё уменье – вылеплю я сто пельменей!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ли горсточку возьму я, и пельмени в кипято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т за дружком дружок!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Я тарелки расставляю. На пельмени приглашаю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(движения делаются в соответствии с текстом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ind w:left="363" w:hanging="0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4819650" cy="29908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Раз, два, три, четыре, пять – все умеем мы счит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Отдыхать умеем тоже. Руки за спину заложим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Голову поднимем выше и легко-легко подышим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Раз – подняться, подтянутьс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ва – согнуться,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Три – в ладоши три хлопка, головою три ки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На четыре – руки ш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Пять – руками помах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Шесть – на стульчик тихо се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емь – немножко потяну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Да и в группу всем вер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2"/>
                                <w:szCs w:val="22"/>
                              </w:rPr>
                              <w:t>(движения соответственно тексту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Раз, два, три, четыре, пять – все умеем мы счит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Отдыхать умеем тоже. Руки за спину заложим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Голову поднимем выше и легко-легко подышим.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Раз – подняться, подтянуться,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ва – согнуться,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Три – в ладоши три хлопка, головою три кивка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На четыре – руки шир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Пять – руками помахать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Шесть – на стульчик тихо сес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емь – немножко потянуться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Да и в группу всем вер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2"/>
                          <w:szCs w:val="22"/>
                        </w:rPr>
                        <w:t>(движения соответственно тексту)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Упражнения для профилактики плоскостоп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ше, тише, колобок!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с высоким подниманием ног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Вдруг услышит серый волк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гнутых в коле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Тихо ножками пойдём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Х. на носка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охраняя хорошую осан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езаметно прошмыгнём.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Но румяный колобо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иподниматься на нос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опускаться на всю сто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Прыгнул прямо в огород,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 xml:space="preserve">Через грядки вдоль забора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ерекаты с но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а пят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Скачет, словно от Фед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Упражнения для профилактики плоскостопи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ше, тише, колобок!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с высоким подниманием ног,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Вдруг услышит серый волк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гнутых в колене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Тихо ножками пойдём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Х. на носках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охраняя хорошую осан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езаметно прошмыгнём.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Но румяный колобо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иподниматься на носк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опускаться на всю стоп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Прыгнул прямо в огород,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 xml:space="preserve">Через грядки вдоль забора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ерекаты с носк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а пятк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Скачет, словно от Федор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по лесу скакал,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Руки перед грудью. Мел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йка корм себе искал.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на 2-х ногах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друг у зайки на макушке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адони приставить к гол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днялись, как стрелки, ушки.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орох тихий раздаётся: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угливо огляну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то-то по лесу крадётся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яц путает следы,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оскоки по кругу, петля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Убегает от бед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ыгнул вбок и об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ольшой прыжок на 2-х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под кустиком свернулся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огах в сторон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ловно беленький клубок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Присесть, свернувши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Чтоб никто найти не смог.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  клу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по лесу скакал,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Руки перед грудью. Мелки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йка корм себе искал.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на 2-х ногах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друг у зайки на макушке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адони приставить к голове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днялись, как стрелки, ушки.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орох тихий раздаётся: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угливо оглянутьс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то-то по лесу крадётся.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яц путает следы,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оскоки по кругу, петляя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Убегает от бед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ыгнул вбок и об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ольшой прыжок на 2-х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под кустиком свернулся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огах в сторон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ловно беленький клубок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Присесть, свернувши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Чтоб никто найти не смог.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  клубок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Гимнастика для глаз «Лип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Вот полянка, а во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Развести руки в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выстроились в круг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Скругленные руки сцепи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пы кронами шумят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верх, покачать 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етры в их листве гудят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з стороны в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низ верхушки пригибают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Наклониться вперё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И качают их, качают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.        Наклонившись, покачать тулови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дождика и гроз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ыпрямиться, руки под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Липы льют потоки слёз.  п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лавно опустить руки, перебирая паль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ждый листик по слезинке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уки вниз, энергич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лжен сбросить на тропинки.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тряхивать кист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ап и кап, кап и кап -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Хлопать в ладоши, описывая ру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пли, капли, капли-кап!          Круг в одну и др. сторо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 чего же листик слаб!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Уронить»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н умоется дождём,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сначала одну, по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удет крепнуть с каждым днём.        д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. руку, сжать кула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Гимнастика для глаз «Липа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Вот полянка, а во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Развести руки в сторон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выстроились в круг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Скругленные руки сцепи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пы кронами шумят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верх, покачать и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етры в их листве гудят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з стороны в сторону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низ верхушки пригибают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Наклониться вперё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И качают их, качают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.        Наклонившись, покачать туловищем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дождика и гроз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ыпрямиться, руки подня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Липы льют потоки слёз.  п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лавно опустить руки, перебирая пальц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ждый листик по слезинке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уки вниз, энергич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лжен сбросить на тропинки.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тряхивать кистями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ап и кап, кап и кап -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Хлопать в ладоши, описывая рукам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пли, капли, капли-кап!          Круг в одну и др. стороны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 чего же листик слаб!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Уронить» ру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н умоется дождём,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сначала одну, потом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удет крепнуть с каждым днём.        д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. руку, сжать кулак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Творческий этюд «Л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лисицы острый нос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казать, какой у лисы нос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У неё пушистый хвост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глаживать воображаемый хвост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а рыжая лисы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ка, груд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Несказанной крас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Лиса павою похаживает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дти величаво, медленно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Шубу пышную поглаживает.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оглядываясь на хво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ворачивая  голову направо, налево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Я – охотница до птицы!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Тихонько подкрадываться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Кур ловить я мастерица!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Как увижу – подкраду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 тихонько затаюсь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исесть, пригибаясь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сле прыгну и схвачу,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Вскочить, «схватить» курицу 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Деткам в норку отнесу.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убеж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Творческий этюд «Лис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лисицы острый нос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казать, какой у лисы нос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У неё пушистый хвост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глаживать воображаемый хвост,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а рыжая лисы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ка, груд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Несказанной красоты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Лиса павою похаживает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дти величаво, медленно,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Шубу пышную поглаживает.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оглядываясь на хвос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ворачивая  голову направо, налево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Я – охотница до птицы!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Тихонько подкрадываться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Кур ловить я мастерица!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Как увижу – подкраду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 тихонько затаюсь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исесть, пригибаясь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сле прыгну и схвачу,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Вскочить, «схватить» курицу 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Деткам в норку отнесу.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убежа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Массаж для профил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  <w:t>простудных заболев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вот идёт лиса.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Скользящими движения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Сы-сы-сы, хвост красивый у лисы.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растирать ладони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Слегка касаясь пальцами, провести по щекам 6 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и поймаю я лису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улачками  растирать крылья но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а-са-са, я лисонька-краса.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«Пробежаться» пальчик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лицу сверху-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ы-сы-сы, лучше спрячусь я в кусты.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Большими пальцами р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вести по шее под челюстями сверху вниз 6 раз.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о-со-со, ну-ка, брось колесо.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Раздвинуть указательный 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средний пальцы, положить их пере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и за ушами и с силой растирать ко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у-су-су, не поймать тебе лису.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ладонями лицо, ше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Массаж для профил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  <w:t>простудных заболеван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вот идёт лиса.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Скользящими движениям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Сы-сы-сы, хвост красивый у лисы.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растирать ладони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Слегка касаясь пальцами, провести по щекам 6 ра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и поймаю я лису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улачками  растирать крылья но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а-са-са, я лисонька-краса.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«Пробежаться» пальчикам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лицу сверху-вниз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ы-сы-сы, лучше спрячусь я в кусты.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Большими пальцами рук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вести по шее под челюстями сверху вниз 6 раз.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о-со-со, ну-ка, брось колесо.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Раздвинуть указательный и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средний пальцы, положить их перед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2"/>
                          <w:w w:val="116"/>
                        </w:rPr>
                      </w:pP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                              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и за ушами и с силой растирать кож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у-су-су, не поймать тебе лису.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ладонями лицо, шею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Самомассаж рук «Плотн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Мастер в руки взял фуганок,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живать левую р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Остро наточил рубанок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от плеча к кисти 4р., другую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гладко остругал,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левую руку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Взял сверло, шурупы взял,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Разминать р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Доски ловко просверлил,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круговые дв-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Их шурупами свинтил,                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</w:rPr>
                              <w:t>от плеча к ки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работал долотом,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 xml:space="preserve"> Поколачивание по левой ру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Сколотил всё молотком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 пра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олучилась рама -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ыстро перебирая пальцами</w:t>
                            </w: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агляденье прямо!            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ройти по ру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Прекрасный тот работник        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w w:val="116"/>
                              </w:rPr>
                              <w:t>Погладить рук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  <w:t xml:space="preserve">Зовётся просто: плотник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Самомассаж рук «Плотник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Мастер в руки взял фуганок,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живать левую руку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Остро наточил рубанок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от плеча к кисти 4р., другую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гладко остругал,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левую руку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Взял сверло, шурупы взял,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Разминать р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Доски ловко просверлил,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круговые дв-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Их шурупами свинтил,                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</w:rPr>
                        <w:t>от плеча к кист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работал долотом,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 xml:space="preserve"> Поколачивание по левой руке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Сколотил всё молотком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 право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олучилась рама -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ыстро перебирая пальцами</w:t>
                      </w: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агляденье прямо!            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ройти по ру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Прекрасный тот работник           </w:t>
                      </w:r>
                      <w:r>
                        <w:rPr>
                          <w:bCs/>
                          <w:color w:val="000000"/>
                          <w:spacing w:val="2"/>
                          <w:w w:val="116"/>
                        </w:rPr>
                        <w:t>Погладить рук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  <w:t xml:space="preserve">Зовётся просто: плотник.           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Раз, два, три, четыре, пять —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м прыгать и скакать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Прыжки на месте на двух ног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Наклонимся в правый бок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право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аз, два, тр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Наклоны туловища </w:t>
                            </w:r>
                            <w:r>
                              <w:rPr>
                                <w:color w:val="000000"/>
                              </w:rPr>
                              <w:t>влево 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Наклонимся в левый бок .   Ра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, два, три.    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Руки через стороны вверх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 сейчас поднимем ручк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И дотянемся до тучки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ядем на дорожку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Сесть на пол, руки в упо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Разомнем мы ножки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сзади, ноги вмест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огнем правую ножк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1,2,3.     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одтягивание правой, левой ноги к се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гнем левую ножку. 1,2,3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з  И.п.  сидя на</w:t>
                            </w:r>
                            <w:r>
                              <w:rPr>
                                <w:color w:val="000000"/>
                              </w:rPr>
                              <w:t xml:space="preserve">  полу (3 раз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0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оги высоко подня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однять ноги вверх, подерж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немножко подерж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75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ловою покачал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Наклоны головы влево-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 все вместе дружно вст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8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Раз, два, три, четыре, пять —  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м прыгать и скакать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</w:rPr>
                        <w:t>Прыжки на месте на двух ногах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Наклонимся в правый бок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право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Раз, два, тр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7"/>
                        </w:rPr>
                        <w:t xml:space="preserve">Наклоны туловища </w:t>
                      </w:r>
                      <w:r>
                        <w:rPr>
                          <w:color w:val="000000"/>
                        </w:rPr>
                        <w:t>влево 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Наклонимся в левый бок .   Ра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, два, три.     </w:t>
                      </w:r>
                      <w:r>
                        <w:rPr>
                          <w:color w:val="000000"/>
                          <w:spacing w:val="4"/>
                        </w:rPr>
                        <w:t>Руки через стороны вверх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А сейчас поднимем ручк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color w:val="000000"/>
                          <w:spacing w:val="3"/>
                        </w:rPr>
                        <w:t>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И дотянемся до тучки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Сядем на дорожку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5"/>
                        </w:rPr>
                        <w:t>Сесть на пол, руки в упор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Разомнем мы ножки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</w:rPr>
                        <w:t>сзади, ноги вмест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огнем правую ножк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1,2,3.      </w:t>
                      </w:r>
                      <w:r>
                        <w:rPr>
                          <w:color w:val="000000"/>
                          <w:spacing w:val="-4"/>
                        </w:rPr>
                        <w:t>Подтягивание правой, левой ноги к себ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Согнем левую ножку. 1,2,3.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из  И.п.  сидя на</w:t>
                      </w:r>
                      <w:r>
                        <w:rPr>
                          <w:color w:val="000000"/>
                        </w:rPr>
                        <w:t xml:space="preserve">  полу (3 раз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0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Ноги высоко подня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Поднять ноги вверх, подержа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немножко подерж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75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Головою покачали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</w:rPr>
                        <w:t>Наклоны головы влево-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И все вместе дружно встал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8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Физминут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Мы шагаем по дорожке,                 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                                               </w:t>
                            </w:r>
                            <w:r>
                              <w:rPr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Поверну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ться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Дружно хлопаем в ладошки,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хлопнут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ладоши 4 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1-2, 1-2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однимаем ручки к солнышку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Поднять руки вверх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Имитация движения руля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Повороты головы вправо-вле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ворот туловища влево с от</w:t>
                              <w:softHyphen/>
                              <w:t xml:space="preserve">ведением левой руки в сторо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Поворот туловища вправо с от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>ведением правой руки в сторону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 xml:space="preserve">Выросли в саду цветк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Распустили лепест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Вдруг повеял ветер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Закружился лепес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Ветерок их оторвет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И на землю вновь верн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Физминутка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Мы шагаем по дорожке,                 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                                               </w:t>
                      </w:r>
                      <w:r>
                        <w:rPr>
                          <w:iCs w:val="false"/>
                          <w:color w:val="000000"/>
                          <w:sz w:val="22"/>
                          <w:szCs w:val="22"/>
                        </w:rPr>
                        <w:t>Поверну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ться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Дружно хлопаем в ладошки, 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хлопнуть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 ладоши 4 раз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1-2, 1-2 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однимаем ручки к солнышку          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Поднять руки вверх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Имитация движения руля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Повороты головы вправо-вле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ворот туловища влево с от</w:t>
                        <w:softHyphen/>
                        <w:t xml:space="preserve">ведением левой руки в сторо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Поворот туловища вправо с от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6"/>
                          <w:szCs w:val="26"/>
                        </w:rPr>
                        <w:t>ведением правой руки в сторону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6"/>
                          <w:szCs w:val="26"/>
                        </w:rPr>
                        <w:t xml:space="preserve">Выросли в саду цветк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Распустили лепест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Вдруг повеял ветерок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6"/>
                          <w:szCs w:val="26"/>
                        </w:rPr>
                        <w:t>Закружился лепест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Ветерок их оторвет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6"/>
                          <w:szCs w:val="26"/>
                        </w:rPr>
                        <w:t>И на землю вновь верн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  <w:t>Физминут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стали дети ровно в круг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А затем присели в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ружно сделали прыжок, Над головкою хлоп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 теперь все дружно перепрыгнем луж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А сейчас идут по кругу,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лыбаются друг д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у-ка, птички, полетели, Полетели и прис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клевали зерны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играли в полюшке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одички попи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ерышки помы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 стороны посмотре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рочь улете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Подрастает зернышко, Потянулось к солныш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 ветерком оно играет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етерок его кач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 земле низко прижимает, Вот как весело игр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шел клоун на арену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клонился всем со сц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Вправо, влево и вперед —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анялся он всем, как м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  <w:t>Физминутк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стали дети ровно в круг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А затем присели в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Дружно сделали прыжок, Над головкою хлопок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А теперь все дружно перепрыгнем луж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А сейчас идут по кругу,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Улыбаются друг д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Ну-ка, птички, полетели, Полетели и присе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клевали зерныш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Поиграли в полюшке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одички попили,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ерышки помыл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 стороны посмотрели,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рочь улете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Подрастает зернышко, Потянулось к солнышк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С ветерком оно играет —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>Ветерок его кач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 земле низко прижимает, Вот как весело играет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шел клоун на арену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>Поклонился всем со сцены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Вправо, влево и вперед —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>Кланялся он всем, как мо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4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Бег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Прыжки с продвижением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вперед по кругу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Ходьба на внешней сторон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стоп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з исходного положения леж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пол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пражнение "велосипед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Исходное положение стоя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клоны туловищ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остать носки но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орот вокруг себ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жки на двух ногах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о желанию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4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Бег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Прыжки с продвижением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вперед по кругу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Ходьба на внешней сторон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стоп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з исходного положения леж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на полу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упражнение "велосипед"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Исходное положение стоя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клоны туловища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достать носки но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8"/>
                          <w:szCs w:val="28"/>
                        </w:rPr>
                        <w:t>Поворот вокруг себ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жки на двух ногах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8"/>
                          <w:szCs w:val="28"/>
                        </w:rPr>
                        <w:t>по желанию детей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4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Надо нам скорей вста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отянулись мы немножко, А сейчас поднимем нож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Руки вытянем вперед и в ладоши хлоп-хлоп-хло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Дружно сядем мы все ровн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окачаемся, как клоу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вернемся мы налево, п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овернемся мы на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Встанем мы теперь, дружок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быстро сделаем кружок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24" w:space="1" w:color="000000"/>
                              </w:pBdr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з, два, три, четыре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Сделаем мы круг поши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перед, широко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рисесть, встать, 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 xml:space="preserve">Присесть, голову прижать рукам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к коленям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колени обхват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4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Надо нам скорей вста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отянулись мы немножко, А сейчас поднимем нож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Руки вытянем вперед и в ладоши хлоп-хлоп-хлоп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Дружно сядем мы все ровно, п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окачаемся, как клоуны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вернемся мы налево, п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овернемся мы на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Встанем мы теперь, дружок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быстро сделаем кружок.</w:t>
                      </w:r>
                    </w:p>
                    <w:p>
                      <w:pPr>
                        <w:pStyle w:val="Normal"/>
                        <w:pBdr>
                          <w:bottom w:val="dotted" w:sz="24" w:space="1" w:color="000000"/>
                        </w:pBdr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з, два, три, четыре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>Сделаем мы круг пошире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перед, широко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рисесть, встать, 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8"/>
                          <w:szCs w:val="28"/>
                        </w:rPr>
                        <w:t xml:space="preserve">Присесть, голову прижать рукам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к коленям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колени обхвати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тать, руки вверх, в сторо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 туловища вперед, рук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клоны туловища вправо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лево, впер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Встать, руки поднять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одняться на носоч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Движения руками в правую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левую стор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руки на поясе.  П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уки вперед, вверх, встать на носоч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уки в стороны, пальц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широ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 xml:space="preserve">Махи прямыми рукам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орот вокруг себя медленн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се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тать, руки вверх, в стороны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 туловища вперед, руки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клоны туловища вправо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лево, впере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Встать, руки поднять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одняться на носоч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Движения руками в правую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левую сторон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>руки на поясе.  П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уки вперед, вверх, встать на носоч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уки в стороны, пальц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</w:rPr>
                        <w:t>широк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24"/>
                          <w:szCs w:val="24"/>
                        </w:rPr>
                        <w:t xml:space="preserve">Махи прямыми рукам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>вниз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Поворот вокруг себя медленн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>Присес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 xml:space="preserve">Построиться в круг, держас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за руки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рисесть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Встать, прыгнуть в центр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круга, держась за ру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днять руки вверх через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стороны, хлопнут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рыжки в круг и из круга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Ходьба по круг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Бег врассыпную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рисесть, руки на коле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Постучать пальцами по пол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Подскоки вокруг себ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Наклоны туловища впере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руки за спиной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Самомассаж рук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 xml:space="preserve">Повороты головы влево, вправо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6"/>
                                <w:szCs w:val="26"/>
                              </w:rPr>
                              <w:t>Легкий бе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 xml:space="preserve">Построиться в круг, держас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за руки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рисесть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Встать, прыгнуть в центр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круга, держась за ру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днять руки вверх через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>стороны, хлопнуть над голово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рыжки в круг и из круга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6"/>
                          <w:szCs w:val="26"/>
                        </w:rPr>
                        <w:t>Ходьба по круг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Бег врассыпную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рисесть, руки на колен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Постучать пальцами по полу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Подскоки вокруг себя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6"/>
                          <w:szCs w:val="26"/>
                        </w:rPr>
                        <w:t xml:space="preserve">Наклоны туловища впере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6"/>
                          <w:szCs w:val="26"/>
                        </w:rPr>
                        <w:t xml:space="preserve">руки за спиной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Самомассаж рук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6"/>
                          <w:szCs w:val="26"/>
                        </w:rPr>
                        <w:t xml:space="preserve">Повороты головы влево, вправо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6"/>
                          <w:szCs w:val="26"/>
                        </w:rPr>
                        <w:t>Легкий бе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1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отянулись-потянул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А теперь мы повернули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Вот подняли нож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"Побежали" по дорож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Тут конец дорожке, о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устили нож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Руки все подняли, ими поигр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тянулись к небу выше и  достали все до крыш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Лежа на спине — руки вверх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оттянуть носки но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овернуться на живот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Согнуть ноги в коленя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оочередное движение согнуты</w:t>
                              <w:softHyphen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ми ногами вверх-вниз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1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Потянулись-потянулись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А теперь мы повернулис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Вот подняли ножк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"Побежали" по дорожк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Тут конец дорожке, о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устили нож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Руки все подняли, ими поиграл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тянулись к небу выше и  достали все до крыш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Лежа на спине — руки вверх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оттянуть носки ног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Повернуться на живот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Согнуть ноги в коленя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8"/>
                          <w:szCs w:val="28"/>
                        </w:rPr>
                        <w:t>Поочередное движение согнуты</w:t>
                        <w:softHyphen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ми ногами вверх-вниз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В кроватях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руки ввер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уки на поясе, ног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днять ввер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оги опустить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Сесть на крова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Наклоны туловища в стороны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руки на поя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ле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Руки в стороны, повороты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туловища вправ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стать с кровати, сделать к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Взять за руки, сделать шаг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за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В кроватях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руки вверх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уки на поясе, ног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поднять вверх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оги опустить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Хлопки в ладош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>Сесть на кроват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Наклоны туловища в стороны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>руки на поясе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ле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Руки в стороны, повороты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туловища вправо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>Встать с кровати, сделать к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Взять за руки, сделать шаг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зад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после с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Выполним мы упражнения  д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ля бодрого настро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Ручками похл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Ножками потопаем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Побежим мы друг за дружкой.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И поскачем, как лягуш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шагаем, как медведи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И поедем на велосипеде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Вниз мы дружно наклонимс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тихонько покружимся, 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Раз, два, тр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 сейчас мы станем ро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 попрыгаем, как клоуны, </w:t>
                            </w: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после сна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Выполним мы упражнения  д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>ля бодрого настро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Ручками похл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Ножками потопаем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Побежим мы друг за дружкой.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6"/>
                          <w:sz w:val="28"/>
                          <w:szCs w:val="28"/>
                        </w:rPr>
                        <w:t xml:space="preserve">И поскачем, как лягушк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шагаем, как медведи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И поедем на велосипеде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Вниз мы дружно наклонимся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тихонько покружимся, 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Раз, два, тр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А сейчас мы станем ровно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 попрыгаем, как клоуны, </w:t>
                      </w:r>
                      <w:r>
                        <w:rPr>
                          <w:i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Упражнения в крова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 xml:space="preserve">Крепко-крепко дети спали. </w:t>
                            </w: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 xml:space="preserve">Много снов они вид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Но, чтоб было все в порядке, н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адо сделать физзаря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6"/>
                                <w:szCs w:val="26"/>
                              </w:rPr>
                              <w:t xml:space="preserve">Повернуться на спину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</w:rPr>
                              <w:t>По желанию детей: вверх-вниз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в стороны, встряхнуть кистями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color w:val="000000"/>
                                <w:spacing w:val="-4"/>
                                <w:w w:val="118"/>
                              </w:rPr>
                              <w:t>(В крова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А теперь все поскак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Ножками все поболта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Встанем дружно все мы в круг и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продолжим свой досуг: то присядем, снова встанем, никогда мы не устане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Раз, два, три, четыре, с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авим ножки все пошир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клонились ниже-ниже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поднялись выше-выш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Повернулись друг за дружкой,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Поскакали, как лягуш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А т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еперь все побежали, </w:t>
                            </w:r>
                            <w:r>
                              <w:rPr>
                                <w:i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Все равно мы не устали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ибежал к нам в гости зайка. Ты скорей, давай, вставай-ка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Будем зайке помогать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Мы зарядку выполня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отянулись к солнышку, п</w:t>
                            </w: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охлопали в ладош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Упражнения в кровати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 xml:space="preserve">Крепко-крепко дети спали. </w:t>
                      </w: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 xml:space="preserve">Много снов они видали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color w:val="000000"/>
                          <w:sz w:val="26"/>
                          <w:szCs w:val="26"/>
                        </w:rPr>
                        <w:t>Но, чтоб было все в порядке, н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6"/>
                          <w:szCs w:val="26"/>
                        </w:rPr>
                        <w:t>адо сделать физзарядку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6"/>
                          <w:szCs w:val="26"/>
                        </w:rPr>
                        <w:t xml:space="preserve">Повернуться на спину.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</w:rPr>
                        <w:t>По желанию детей: вверх-вниз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в стороны, встряхнуть кистями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 w:val="false"/>
                          <w:color w:val="000000"/>
                          <w:spacing w:val="-4"/>
                          <w:w w:val="118"/>
                        </w:rPr>
                        <w:t>(В кровати)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10"/>
                          <w:szCs w:val="10"/>
                        </w:rPr>
                        <w:t>-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А теперь все поскакали,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Ножками все поболтал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>Встанем дружно все мы в круг и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продолжим свой досуг: то присядем, снова встанем, никогда мы не устанем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5"/>
                          <w:sz w:val="24"/>
                          <w:szCs w:val="24"/>
                        </w:rPr>
                        <w:t>Раз, два, три, четыре, с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авим ножки все пошир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4"/>
                          <w:szCs w:val="24"/>
                        </w:rPr>
                        <w:t>Наклонились ниже-ниже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поднялись выше-выше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Повернулись друг за дружкой,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Поскакали, как лягушк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7"/>
                          <w:sz w:val="24"/>
                          <w:szCs w:val="24"/>
                        </w:rPr>
                        <w:t>А т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еперь все побежали, </w:t>
                      </w:r>
                      <w:r>
                        <w:rPr>
                          <w:i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Все равно мы не устали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ибежал к нам в гости зайка. Ты скорей, давай, вставай-ка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Будем зайке помогать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Мы зарядку выполня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4"/>
                          <w:szCs w:val="24"/>
                        </w:rPr>
                        <w:t>Потянулись к солнышку, п</w:t>
                      </w:r>
                      <w:r>
                        <w:rPr>
                          <w:i w:val="false"/>
                          <w:color w:val="000000"/>
                          <w:sz w:val="24"/>
                          <w:szCs w:val="24"/>
                        </w:rPr>
                        <w:t xml:space="preserve">охлопали в ладоши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iCs w:val="false"/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3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смотрели на лужок и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сорвали там цвет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овернулись в левый бо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Показали всем цветок, п</w:t>
                            </w: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овернулись в правый бо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И присели на пенек. </w:t>
                            </w: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ветит солнце над луж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Травку щиплют заяц с зайко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рыгают, как мячики,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Вот какие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зайч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Тут большая тучка-злючка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Прибежала танцев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 xml:space="preserve">Быстро выпустила дождик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Раз, два, три, четыре, пя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Испугались зайки тучку. Разбежались, кто к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прятались под кустиком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ождик не пропустим м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Будем прыгать и скак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ождик будем разгоня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>Посмотрели на лужок и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сорвали там цвет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овернулись в левый бок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>Показали всем цветок, п</w:t>
                      </w: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овернулись в правый бок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И присели на пенек. </w:t>
                      </w: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ветит солнце над луж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Травку щиплют заяц с зайко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рыгают, как мячики,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Вот какие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>зайчик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Тут большая тучка-злючка. 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color w:val="000000"/>
                          <w:spacing w:val="2"/>
                          <w:sz w:val="28"/>
                          <w:szCs w:val="28"/>
                        </w:rPr>
                        <w:t>Прибежала танцев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 xml:space="preserve">Быстро выпустила дождик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>Раз, два, три, четыре, пять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>Испугались зайки тучку. Разбежались, кто куда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прятались под кустиком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8"/>
                          <w:szCs w:val="28"/>
                        </w:rPr>
                        <w:t>Дождик не пропустим мы,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Будем прыгать и скак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Дождик будем разгонять.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5"/>
                                <w:w w:val="116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                 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Я зову вас поиграть.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Будем в прятки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Становитесь в круг смелей,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 скорей к нам при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 игру начнем скорей.                           И игру ты заво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Раз, два, три, четыре, пять,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Зайчик хочет поиграть,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обираемся играть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Зайчик скок-скок ...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то скорее станет в к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Собирает всех в кружок.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Тот хороший будет дру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Ты, дружочек, не зева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круг по-быстрому встава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5"/>
                          <w:w w:val="116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                 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Я зову вас поиграть.        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Будем в прятки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Становитесь в круг смелей,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 скорей к нам приход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И игру начнем скорей.                           И игру ты заводи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Раз, два, три, четыре, пять,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Зайчик хочет поиграть,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обираемся играть!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Зайчик скок-скок ...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Кто скорее станет в круг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Собирает всех в кружок.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Тот хороший будет друг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Ты, дружочек, не зевай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В круг по-быстрому встава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21" w:leader="none"/>
                        </w:tabs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3"/>
                                <w:w w:val="116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Я иду с мячом в руке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Всех зову скорей к себе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"Раз, два, три, четыре, пять!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Выходи сюда играть!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, два, три, четыре, пять! Зайка к нам пришел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се игра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удет волк нас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обирайся, народ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Кто в "Ловишки" идет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Будем вместе мы играть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 друг друга догон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Как у наших у ворот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бирается нар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н зовет тебя опять 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ним в "Горелки"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ы решили поигр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 кошки-мышки, городки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ыходи играть и ты!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3"/>
                          <w:w w:val="116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Я иду с мячом в руке,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Всех зову скорей к себе: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"Раз, два, три, четыре, пять!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>Выходи сюда играть!"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Раз, два, три, четыре, пять! Зайка к нам пришел опя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се игра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Будет волк нас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5"/>
                          <w:sz w:val="22"/>
                          <w:szCs w:val="22"/>
                        </w:rPr>
                        <w:t>**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обирайся, народ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Кто в "Ловишки" идет,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Будем вместе мы играть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И друг друга догоня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Как у наших у ворот 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</w:rPr>
                        <w:t>обирается народ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Он зовет тебя опять с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 ним в "Горелки" поигр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22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Мы решили поиграть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 кошки-мышки, городки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Выходи играть и ты!</w:t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  <w:lang w:val="en-US" w:eastAsia="en-US"/>
        </w:rPr>
      </w:pPr>
      <w:r>
        <w:rPr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 xml:space="preserve">Зазывалоч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rFonts w:ascii="Book Antiqua" w:hAnsi="Book Antiqua" w:cs="Book Antiqua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Становитесь в круг скорей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Заведем игру быстр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"Мышеловкой" назовем 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скорей играть начн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Будем бегать и скакать, Будем мышек выруч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Трали-вали, поп-ца-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Начинается иг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Будем прыгать без конца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бирайтесь у крыльц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8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Скоро будем мы играт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Вы игрушки все сложите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И на коврик выход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57" w:righ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</w:rPr>
                              <w:t>*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pacing w:val="86"/>
                              </w:rPr>
                              <w:t>* 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Красный, желтый и зеленый —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Это краски светофор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7" w:righ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  <w:t xml:space="preserve">К ним машины подъезжаю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Всех играть нас приглаша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39" w:after="0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 xml:space="preserve">Зазывалочки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rFonts w:ascii="Book Antiqua" w:hAnsi="Book Antiqua" w:cs="Book Antiqua"/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Становитесь в круг скорей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Заведем игру быстрей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>"Мышеловкой" назовем 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скорей играть начнем.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>Будем бегать и скакать, Будем мышек выруч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 xml:space="preserve">Трали-вали, поп-ца-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Начинается иг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Будем прыгать без конца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24"/>
                          <w:szCs w:val="24"/>
                        </w:rPr>
                        <w:t>Собирайтесь у крыльц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8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24"/>
                          <w:szCs w:val="24"/>
                        </w:rPr>
                        <w:t xml:space="preserve">Раз, два, три, четыре, пять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4"/>
                          <w:szCs w:val="24"/>
                        </w:rPr>
                        <w:t xml:space="preserve">Скоро будем мы играть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Вы игрушки все сложите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4"/>
                          <w:szCs w:val="24"/>
                        </w:rPr>
                        <w:t>И на коврик выходит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98" w:leader="none"/>
                        </w:tabs>
                        <w:ind w:left="57" w:right="170" w:hanging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</w:rPr>
                        <w:t>*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pacing w:val="86"/>
                        </w:rPr>
                        <w:t>* *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  <w:t xml:space="preserve">Красный, желтый и зеленый —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Это краски светофора. </w:t>
                      </w:r>
                    </w:p>
                    <w:p>
                      <w:pPr>
                        <w:pStyle w:val="Normal"/>
                        <w:shd w:fill="FFFFFF" w:val="clear"/>
                        <w:ind w:left="57" w:right="17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4"/>
                          <w:sz w:val="24"/>
                          <w:szCs w:val="24"/>
                        </w:rPr>
                        <w:t xml:space="preserve">К ним машины подъезжаю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2"/>
                          <w:sz w:val="24"/>
                          <w:szCs w:val="24"/>
                        </w:rPr>
                        <w:t>Всех играть нас приглашают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 w:before="139" w:after="0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iCs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9675</wp:posOffset>
                </wp:positionH>
                <wp:positionV relativeFrom="paragraph">
                  <wp:posOffset>60325</wp:posOffset>
                </wp:positionV>
                <wp:extent cx="4819650" cy="299085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32"/>
                                <w:szCs w:val="32"/>
                                <w:u w:val="single"/>
                              </w:rPr>
                              <w:t>Физминутка «Зай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pacing w:val="2"/>
                                <w:w w:val="11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35.5pt;mso-wrap-distance-left:9.05pt;mso-wrap-distance-right:9.05pt;mso-wrap-distance-top:0pt;mso-wrap-distance-bottom:0pt;margin-top:4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32"/>
                          <w:szCs w:val="32"/>
                          <w:u w:val="single"/>
                        </w:rPr>
                        <w:t>Физминутка «Зайка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 w:val="false"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pacing w:val="2"/>
                          <w:w w:val="11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administrator</dc:creator>
  <dc:description/>
  <cp:keywords/>
  <dc:language>en-US</dc:language>
  <cp:lastModifiedBy>Дом</cp:lastModifiedBy>
  <cp:lastPrinted>2004-12-22T07:09:00Z</cp:lastPrinted>
  <dcterms:modified xsi:type="dcterms:W3CDTF">2013-01-15T08:11:00Z</dcterms:modified>
  <cp:revision>2</cp:revision>
  <dc:subject/>
  <dc:title>Массаж бедра «Дождик»</dc:title>
</cp:coreProperties>
</file>