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2" w:after="0"/>
        <w:ind w:left="312" w:hanging="0"/>
        <w:jc w:val="center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>ДЫХАТЕЛЬНАЯ</w:t>
      </w:r>
      <w:r>
        <w:rPr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ГИМНАСТИКА</w:t>
      </w:r>
    </w:p>
    <w:p>
      <w:pPr>
        <w:pStyle w:val="Normal"/>
        <w:shd w:fill="FFFFFF" w:val="clear"/>
        <w:spacing w:before="110" w:after="0"/>
        <w:ind w:left="31" w:right="-180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эффективнее решать задачи укрепления дыхательной мускулатуры детей с целью повышения сопротивляемости к простудным и другим заболеваниям, а также выносливости при физических нагрузках, авторы пособия знакомились с разны</w:t>
        <w:softHyphen/>
        <w:t>ми методиками проведения дыхательной гимнастики, изучали процесс дыхания и его значение для развития детского организ</w:t>
        <w:softHyphen/>
        <w:t>ма, старались понять роль дыхательной гимнастики в закали</w:t>
        <w:softHyphen/>
        <w:t>вании и оздоровлении детей в условиях дошкольного учрежде</w:t>
        <w:softHyphen/>
        <w:t>ния, где не всегда есть возможность объединить детей по откло</w:t>
        <w:softHyphen/>
        <w:t>нениям в состоянии здоровья или по физическому развитию.</w:t>
      </w:r>
    </w:p>
    <w:p>
      <w:pPr>
        <w:pStyle w:val="Normal"/>
        <w:shd w:fill="FFFFFF" w:val="clear"/>
        <w:spacing w:before="2" w:after="0"/>
        <w:ind w:left="29" w:right="-180"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немало методик дыхательной гимнастики (по К.П. Бутейко, А.Н. Стрельниковой, по системе йоги и др.), но механически следовать какой-либо из них нецелесообразно.</w:t>
      </w:r>
    </w:p>
    <w:p>
      <w:pPr>
        <w:pStyle w:val="Normal"/>
        <w:shd w:fill="FFFFFF" w:val="clear"/>
        <w:ind w:left="24" w:right="-180" w:firstLine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ыхания во многом зависят здоровье человека, его физи</w:t>
        <w:softHyphen/>
        <w:t>ческая и умственная деятельность, например частота дыхания и дыхание попеременно через левую и правую ноздри влияют на функции мозга.</w:t>
      </w:r>
    </w:p>
    <w:p>
      <w:pPr>
        <w:pStyle w:val="Normal"/>
        <w:shd w:fill="FFFFFF" w:val="clear"/>
        <w:spacing w:before="0" w:after="175"/>
        <w:ind w:left="24" w:right="-180"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нность дыхательной мускулатуры определяет фи</w:t>
        <w:softHyphen/>
        <w:t>зическую работоспособность и выносливость: стоит неподготов</w:t>
        <w:softHyphen/>
        <w:t>ленному человеку пробежать несколько десятков метров, как он начинает учащенно дышать, у него возникает одышка из-за слабого развития дыхательных мышц. У тренированных людей не бывает одышки, и дыхание у них быстро успокаивается даже после длительной физической нагрузки.</w:t>
      </w:r>
    </w:p>
    <w:p>
      <w:pPr>
        <w:pStyle w:val="Normal"/>
        <w:shd w:fill="FFFFFF" w:val="clear"/>
        <w:spacing w:before="0" w:after="175"/>
        <w:ind w:left="24" w:right="-180"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дыхательных движений осуществляется диафраг</w:t>
        <w:softHyphen/>
        <w:t>мой и межреберными мышцами. Диафрагма — мышечно-сухо-жильная перегородка, отделяющая грудную полость от брюш</w:t>
        <w:softHyphen/>
        <w:t>ной. Главная ее функция — создавать отрицательное давление в гдудной полости и положительное в брюшной. В зависимости от того, какие мышцы задействованы, различают четыре типа дых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5" w:leader="none"/>
        </w:tabs>
        <w:ind w:left="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е, или «брюшное», «диафрагмальное» (в дыхатель</w:t>
        <w:softHyphen/>
        <w:t>ных движениях участвует только диафрагма, а грудная клетка остается без изменений; в основном вентилируется нижняя часть легких и немного — средня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5" w:leader="none"/>
        </w:tabs>
        <w:spacing w:before="4" w:after="0"/>
        <w:ind w:left="4" w:right="7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, или «реберное» (в дыхательных движениях уча</w:t>
        <w:softHyphen/>
        <w:t>ствуют межреберные мышцы, грудная клетка расширяется и несколько поднимается вверх, диафрагма также слегка подни</w:t>
        <w:softHyphen/>
        <w:t>маетс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5" w:leader="none"/>
        </w:tabs>
        <w:ind w:left="4" w:right="1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е, или « ключичное » (дыхание осуществляется толь</w:t>
        <w:softHyphen/>
        <w:t>ко за счет поднятия ключиц и плечей при неподвижной груд</w:t>
        <w:softHyphen/>
        <w:t>ной клетке и некотором втягивании диафрагмы; в основном вен</w:t>
        <w:softHyphen/>
        <w:t>тилируются верхушки легких и немного — их средняя часть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15" w:leader="none"/>
        </w:tabs>
        <w:spacing w:before="4" w:after="0"/>
        <w:ind w:left="4" w:right="1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е, или «полное дыхание йогов» (объединяет все вышеуказанные типы дыхания, при этом равномерно вентили</w:t>
        <w:softHyphen/>
        <w:t>руются все части легких).</w:t>
      </w:r>
    </w:p>
    <w:p>
      <w:pPr>
        <w:pStyle w:val="Normal"/>
        <w:shd w:fill="FFFFFF" w:val="clear"/>
        <w:ind w:left="4" w:right="18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вдох и выдох, сменяя друг друга, обеспечивают вен</w:t>
        <w:softHyphen/>
        <w:t>тиляцию легких, а какую их часть — зависит от типа дыхания.</w:t>
      </w:r>
    </w:p>
    <w:p>
      <w:pPr>
        <w:pStyle w:val="Normal"/>
        <w:shd w:fill="FFFFFF" w:val="clear"/>
        <w:spacing w:before="4" w:after="0"/>
        <w:ind w:right="14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легкие наполнились воздухом, определяет глуби</w:t>
        <w:softHyphen/>
        <w:t>на вдоха и выдоха: при поверхностном дыхании используется только дыхательный объем воздуха; при глубоком — помимо дыхательного используются дополнительный объем и резерв</w:t>
        <w:softHyphen/>
        <w:t>ный. В зависимости от этого меняется частота дыхания.</w:t>
      </w:r>
    </w:p>
    <w:p>
      <w:pPr>
        <w:pStyle w:val="Normal"/>
        <w:shd w:fill="FFFFFF" w:val="clear"/>
        <w:spacing w:before="7" w:after="0"/>
        <w:ind w:left="4" w:right="14"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ие являются органом не только дыхания, но и выделе</w:t>
        <w:softHyphen/>
        <w:t>ния, а также регуляции температуры тела. Кроме того, они при</w:t>
        <w:softHyphen/>
        <w:t>нимают участие в выработке физиологически активных ве</w:t>
        <w:softHyphen/>
        <w:t>ществ, играющих определенную роль в процессе свертывания крови, обмена белков, жиров и углеводов.</w:t>
      </w:r>
    </w:p>
    <w:p>
      <w:pPr>
        <w:pStyle w:val="Normal"/>
        <w:shd w:fill="FFFFFF" w:val="clear"/>
        <w:spacing w:before="7" w:after="0"/>
        <w:ind w:left="7" w:right="18" w:firstLine="28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го вышесказанного можно сделать вывод о том, какую огромную роль играет дыхательная гимнастика в закаливании и оздоровлении детей и как важно подходить к решению этой задачи обдуманно и ответствен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5" w:leader="none"/>
        </w:tabs>
        <w:ind w:left="7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комплексов дыхательной гимнастики учи</w:t>
        <w:softHyphen/>
        <w:t>тываются: эффективность каждого упражнения для закаливания и оздоровления детей в условиях дошкольного учреж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5" w:leader="none"/>
        </w:tabs>
        <w:spacing w:before="4" w:after="0"/>
        <w:ind w:left="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упражнений для детей разного возрас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5" w:leader="none"/>
        </w:tabs>
        <w:spacing w:before="7" w:after="0"/>
        <w:ind w:left="7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влияния упражнений на укрепление дыхательной мускулатуры, вентиляцию всех отделов легких, развитие верх</w:t>
        <w:softHyphen/>
        <w:t>них дыхательных путей и т. д.</w:t>
      </w:r>
    </w:p>
    <w:p>
      <w:pPr>
        <w:pStyle w:val="Normal"/>
        <w:shd w:fill="FFFFFF" w:val="clear"/>
        <w:spacing w:before="4" w:after="0"/>
        <w:ind w:left="18" w:right="11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истематического использования дыхательных уп</w:t>
        <w:softHyphen/>
        <w:t>ражнений они включены в комплексы оздоровительной гимна</w:t>
        <w:softHyphen/>
        <w:t>стики и физкультурных занятий.</w:t>
      </w:r>
    </w:p>
    <w:p>
      <w:pPr>
        <w:pStyle w:val="Normal"/>
        <w:shd w:fill="FFFFFF" w:val="clear"/>
        <w:ind w:left="14" w:right="4" w:firstLine="27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нализа результативности работы по физическому раз</w:t>
        <w:softHyphen/>
        <w:t>витию один раз в квартал комплексы дыхательной гимнастики вводят в физкультурное занятие (вместо общеразвивающих упражнений, с уменьшенной дозировкой в исполнении; прово</w:t>
        <w:softHyphen/>
        <w:t>дится в помещении).</w:t>
      </w:r>
    </w:p>
    <w:p>
      <w:pPr>
        <w:pStyle w:val="Normal"/>
        <w:shd w:fill="FFFFFF" w:val="clear"/>
        <w:spacing w:before="4" w:after="0"/>
        <w:ind w:left="18" w:right="29" w:firstLine="2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403" w:after="0"/>
        <w:ind w:left="302" w:hanging="0"/>
        <w:rPr/>
      </w:pPr>
      <w:r>
        <w:rPr>
          <w:rFonts w:cs="Times New Roman"/>
          <w:b/>
          <w:bCs/>
        </w:rPr>
        <w:t>Пример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плек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ыхатель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имнасти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 xml:space="preserve"> 1</w:t>
      </w:r>
    </w:p>
    <w:p>
      <w:pPr>
        <w:pStyle w:val="Normal"/>
        <w:shd w:fill="FFFFFF" w:val="clear"/>
        <w:spacing w:lineRule="exact" w:line="234" w:before="112" w:after="0"/>
        <w:ind w:left="30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ослушаем свое дыхание</w:t>
      </w:r>
    </w:p>
    <w:p>
      <w:pPr>
        <w:pStyle w:val="Normal"/>
        <w:shd w:fill="FFFFFF" w:val="clear"/>
        <w:spacing w:lineRule="exact" w:line="234" w:before="4" w:after="0"/>
        <w:ind w:left="302" w:right="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: учить детей прислушиваться к своему дыханию, опре</w:t>
        <w:softHyphen/>
        <w:t>делять его тип, глубину, частоту и по этим признакам — состо</w:t>
        <w:softHyphen/>
        <w:t>яние организма.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 п. — стоя, сидя, лежа (так, как удобно в данный момент). Мышцы туловища расслаблены.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лной тишине дети прислушиваются к собственному ды</w:t>
        <w:softHyphen/>
        <w:t>ханию и определяю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5" w:leader="none"/>
        </w:tabs>
        <w:spacing w:lineRule="exact" w:line="234" w:before="7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да попадает воздушная струя воздуха и откуда она вы</w:t>
        <w:softHyphen/>
        <w:t>ходи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5" w:leader="none"/>
        </w:tabs>
        <w:spacing w:lineRule="exact" w:line="234" w:before="11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ая часть тела (живот, грудная клетка, плечи или все части — волнообразно) приходит в движение при вдохе и выдо</w:t>
        <w:softHyphen/>
        <w:t>хе воздух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5" w:leader="none"/>
        </w:tabs>
        <w:spacing w:lineRule="exact" w:line="234" w:before="7" w:after="0"/>
        <w:ind w:left="302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е дыхание: поверхностное (легкое) или глубоко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5" w:leader="none"/>
        </w:tabs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ва частота дыхания: вдох-выдох происходят часто или спокойно с определенным интервалом (автоматическая пауза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15" w:leader="none"/>
        </w:tabs>
        <w:spacing w:lineRule="exact" w:line="234"/>
        <w:ind w:left="302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хое, неслышное дыхание или шумное.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ое упражнение можно проводить до физической нагруз</w:t>
        <w:softHyphen/>
        <w:t>ки или после, чтобы дети учились по дыханию определять со</w:t>
        <w:softHyphen/>
        <w:t>стояние всего организма.</w:t>
      </w:r>
    </w:p>
    <w:p>
      <w:pPr>
        <w:pStyle w:val="Normal"/>
        <w:shd w:fill="FFFFFF" w:val="clear"/>
        <w:spacing w:lineRule="exact" w:line="238" w:before="238" w:after="0"/>
        <w:ind w:left="302" w:right="29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Дышим тихо, спокойно и плавно</w:t>
      </w:r>
    </w:p>
    <w:p>
      <w:pPr>
        <w:pStyle w:val="Normal"/>
        <w:shd w:fill="FFFFFF" w:val="clear"/>
        <w:spacing w:lineRule="exact" w:line="238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: учить детей расслаблять и восстанавливать организм после физической нагрузки и эмоционального возбуждения; регулировать процесс дыхания, концентрировать на нем свое внимание в целях контроля за расслаблением своего организма и психики.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shd w:fill="FFFFFF" w:val="clear"/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 п. — стоя, сидя, лежа в зависимости от предыдущей фи</w:t>
        <w:softHyphen/>
        <w:t>зической нагрузки). Если сидя, спина ровная, глаза лучше зак</w:t>
        <w:softHyphen/>
        <w:t>рыть.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ленный вдох через нос. Когда грудная клетка начнет рас</w:t>
        <w:softHyphen/>
        <w:t>ширяться, прекратить вдох и сделать паузу, кто сколько смо</w:t>
        <w:softHyphen/>
        <w:t>жет. Затем плавный выдох через нос.</w:t>
      </w:r>
    </w:p>
    <w:p>
      <w:pPr>
        <w:pStyle w:val="Normal"/>
        <w:shd w:fill="FFFFFF" w:val="clear"/>
        <w:spacing w:lineRule="exact" w:line="234"/>
        <w:ind w:left="302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торить 5—10 раз.</w:t>
      </w:r>
    </w:p>
    <w:p>
      <w:pPr>
        <w:pStyle w:val="Normal"/>
        <w:shd w:fill="FFFFFF" w:val="clear"/>
        <w:spacing w:lineRule="exact" w:line="234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жнение выполняется бесшумно, плавно, так чтобы даже подставленная к носу ладонь не ощущала струю воздуха при выдыхании.</w:t>
      </w:r>
    </w:p>
    <w:p>
      <w:pPr>
        <w:pStyle w:val="Normal"/>
        <w:shd w:fill="FFFFFF" w:val="clear"/>
        <w:spacing w:lineRule="exact" w:line="238"/>
        <w:ind w:left="302"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8" w:before="238" w:after="0"/>
        <w:ind w:left="302" w:right="29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одыши одной ноздрей</w:t>
      </w:r>
    </w:p>
    <w:p>
      <w:pPr>
        <w:pStyle w:val="Normal"/>
        <w:shd w:fill="FFFFFF" w:val="clear"/>
        <w:spacing w:lineRule="exact" w:line="238"/>
        <w:ind w:left="302" w:right="29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Цель: </w:t>
      </w:r>
      <w:r>
        <w:rPr>
          <w:rFonts w:cs="Times New Roman" w:ascii="Times New Roman" w:hAnsi="Times New Roman"/>
          <w:sz w:val="22"/>
          <w:szCs w:val="22"/>
        </w:rPr>
        <w:t>учить детей укреплять мышцы дыхательной системы, носоглотки и верхних дыхательных путей.</w:t>
      </w:r>
    </w:p>
    <w:p>
      <w:pPr>
        <w:pStyle w:val="Normal"/>
        <w:shd w:fill="FFFFFF" w:val="clear"/>
        <w:spacing w:lineRule="exact" w:line="238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 п. — сидя, стоя, туловище выпрямлено, но не напря</w:t>
        <w:softHyphen/>
        <w:t>жен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9" w:leader="none"/>
        </w:tabs>
        <w:spacing w:lineRule="exact" w:line="238"/>
        <w:ind w:left="302" w:right="29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ую ноздрю закрыть указательным пальцем правой руки. Левой ноздрей делать тихий продолжительный вдох (пос</w:t>
        <w:softHyphen/>
        <w:t>ледовательно нижнее, среднее, верхнее дыхани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9" w:leader="none"/>
        </w:tabs>
        <w:spacing w:lineRule="exact" w:line="238"/>
        <w:ind w:left="302" w:right="29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только вдох будет закончен, открыть правую ноздрю, а левую закрыть указательным пальцем левой руки — через правую ноздрю делать тихий продолжительный выдох с мак</w:t>
        <w:softHyphen/>
        <w:t>симальным опорожнением легких и подтягиванием диафраг</w:t>
        <w:softHyphen/>
        <w:t>мы максимально вверх, чтобы в животе образовалась «ямка».</w:t>
      </w:r>
    </w:p>
    <w:p>
      <w:pPr>
        <w:pStyle w:val="Normal"/>
        <w:shd w:fill="FFFFFF" w:val="clear"/>
        <w:spacing w:lineRule="exact" w:line="238"/>
        <w:ind w:left="302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торить 3—6 раз.</w:t>
      </w:r>
    </w:p>
    <w:p>
      <w:pPr>
        <w:pStyle w:val="Normal"/>
        <w:shd w:fill="FFFFFF" w:val="clear"/>
        <w:spacing w:lineRule="exact" w:line="238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 После этого упражнения несколько раз под</w:t>
        <w:softHyphen/>
        <w:t>ряд одной ноздрей сделать вдох-выдох (сначала той ноздрей, ко</w:t>
        <w:softHyphen/>
        <w:t>торой легче дышать, затем другой). Повторить по 6—10 дыха</w:t>
        <w:softHyphen/>
        <w:t>тельных движений каждой ноздрей отдельно. Начинать со спо</w:t>
        <w:softHyphen/>
        <w:t>койного дыхания и переходить на глубокое.</w:t>
      </w:r>
    </w:p>
    <w:p>
      <w:pPr>
        <w:pStyle w:val="Normal"/>
        <w:shd w:fill="FFFFFF" w:val="clear"/>
        <w:spacing w:lineRule="exact" w:line="238"/>
        <w:ind w:left="302"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4" w:before="234" w:after="0"/>
        <w:ind w:left="302" w:right="29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Воздушный шар (дышим животом </w:t>
      </w: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sz w:val="22"/>
          <w:szCs w:val="22"/>
        </w:rPr>
        <w:t>нижнее дыхание)</w:t>
      </w:r>
    </w:p>
    <w:p>
      <w:pPr>
        <w:pStyle w:val="Normal"/>
        <w:shd w:fill="FFFFFF" w:val="clear"/>
        <w:spacing w:lineRule="exact" w:line="234" w:before="234" w:after="0"/>
        <w:ind w:left="302" w:right="29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Цель: </w:t>
      </w:r>
      <w:r>
        <w:rPr>
          <w:rFonts w:cs="Times New Roman" w:ascii="Times New Roman" w:hAnsi="Times New Roman"/>
          <w:sz w:val="22"/>
          <w:szCs w:val="22"/>
        </w:rPr>
        <w:t>учить детей укреплять мышцы органов брюшной по</w:t>
        <w:softHyphen/>
        <w:t>лости, осуществлять вентиляцию нижней части легких, кон</w:t>
        <w:softHyphen/>
        <w:t>центрировать внимание на нижнем дыхании.</w:t>
      </w:r>
    </w:p>
    <w:p>
      <w:pPr>
        <w:pStyle w:val="Normal"/>
        <w:shd w:fill="FFFFFF" w:val="clear"/>
        <w:ind w:left="302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упражнения комплекса выполняются стоя или в движении.</w:t>
      </w:r>
    </w:p>
    <w:p>
      <w:pPr>
        <w:pStyle w:val="Normal"/>
        <w:shd w:fill="FFFFFF" w:val="clear"/>
        <w:spacing w:lineRule="exact" w:line="234" w:before="230" w:after="0"/>
        <w:ind w:left="302" w:right="29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одыши одной ноздрей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торить упражнение «Подыши одной ноздрей» из комп</w:t>
        <w:softHyphen/>
        <w:t>лекса № 1, но с меньшей дозировкой.</w:t>
      </w:r>
    </w:p>
    <w:p>
      <w:pPr>
        <w:pStyle w:val="Normal"/>
        <w:shd w:fill="FFFFFF" w:val="clear"/>
        <w:spacing w:lineRule="exact" w:line="238"/>
        <w:ind w:left="302"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38"/>
        <w:ind w:left="302" w:right="29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Ежик</w:t>
      </w:r>
    </w:p>
    <w:p>
      <w:pPr>
        <w:pStyle w:val="Normal"/>
        <w:shd w:fill="FFFFFF" w:val="clear"/>
        <w:spacing w:lineRule="exact" w:line="238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орот головы вправо-влево в темпе движения. Одновремен</w:t>
        <w:softHyphen/>
        <w:t>но с каждым поворотом вдох носом: короткий, шумный («как ежик»), с напряжением мышц всей носоглотки (ноздри двига</w:t>
        <w:softHyphen/>
        <w:t>ются и как бы соединяются, шея напрягается). Выдох мягкий, произвольный, через полуоткрытые губы.</w:t>
      </w:r>
    </w:p>
    <w:p>
      <w:pPr>
        <w:pStyle w:val="Normal"/>
        <w:shd w:fill="FFFFFF" w:val="clear"/>
        <w:spacing w:lineRule="exact" w:line="238" w:before="4" w:after="0"/>
        <w:ind w:left="302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торить 4—8 раз.</w:t>
      </w:r>
    </w:p>
    <w:p>
      <w:pPr>
        <w:pStyle w:val="Normal"/>
        <w:shd w:fill="FFFFFF" w:val="clear"/>
        <w:spacing w:lineRule="exact" w:line="234" w:before="238" w:after="0"/>
        <w:ind w:left="302" w:right="29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hd w:fill="FFFFFF" w:val="clear"/>
        <w:spacing w:lineRule="exact" w:line="234" w:before="238" w:after="0"/>
        <w:ind w:left="302" w:right="29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Губы «трубкой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22" w:leader="none"/>
        </w:tabs>
        <w:spacing w:lineRule="exact" w:line="234"/>
        <w:ind w:left="302" w:right="29" w:hanging="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ый выдох через нос, втягивая в себя живот и межре</w:t>
        <w:softHyphen/>
        <w:t>берные мыш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spacing w:lineRule="exact" w:line="234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убы сложить «трубкой», резко втянуть воздух, заполнив им все легкие до отказ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spacing w:lineRule="exact" w:line="234"/>
        <w:ind w:left="302" w:right="29" w:hanging="0"/>
        <w:rPr/>
      </w:pPr>
      <w:r>
        <w:rPr>
          <w:rFonts w:cs="Times New Roman" w:ascii="Times New Roman" w:hAnsi="Times New Roman"/>
          <w:sz w:val="22"/>
          <w:szCs w:val="22"/>
        </w:rPr>
        <w:t>Сделать глотательное движение (как бы глотаешь воздух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2" w:leader="none"/>
        </w:tabs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узу в течение 2—3 с, затем поднять голову вверх и вы</w:t>
        <w:softHyphen/>
        <w:t>дохнуть воздух через нос плавно и медленно.</w:t>
      </w:r>
    </w:p>
    <w:p>
      <w:pPr>
        <w:pStyle w:val="Normal"/>
        <w:shd w:fill="FFFFFF" w:val="clear"/>
        <w:spacing w:lineRule="exact" w:line="234"/>
        <w:ind w:left="302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торить 4—6 раз.</w:t>
      </w:r>
    </w:p>
    <w:p>
      <w:pPr>
        <w:pStyle w:val="Normal"/>
        <w:shd w:fill="FFFFFF" w:val="clear"/>
        <w:spacing w:lineRule="exact" w:line="234"/>
        <w:ind w:left="302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34" w:before="241" w:after="0"/>
        <w:ind w:left="302" w:right="29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Ушки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чивая головой вправо-влево, выполнять сильные вдо</w:t>
        <w:softHyphen/>
        <w:t>хи. Плечи остаются неподвижными, но при наклоне головы вправо-влево уши как можно ближе к плечам. Следить, что</w:t>
        <w:softHyphen/>
        <w:t>бы туловище при наклоне головы не поворачивалось. Вдохи выполняются с напряжением мышц всей носоглотки. Выдох произвольный.</w:t>
      </w:r>
    </w:p>
    <w:p>
      <w:pPr>
        <w:pStyle w:val="Normal"/>
        <w:shd w:fill="FFFFFF" w:val="clear"/>
        <w:spacing w:lineRule="exact" w:line="234"/>
        <w:ind w:left="302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торить 4—5 раз.</w:t>
      </w:r>
    </w:p>
    <w:p>
      <w:pPr>
        <w:pStyle w:val="Normal"/>
        <w:shd w:fill="FFFFFF" w:val="clear"/>
        <w:spacing w:lineRule="exact" w:line="238" w:before="238" w:after="0"/>
        <w:ind w:left="302" w:right="29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ускаем мыльные пузыри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2" w:leader="none"/>
        </w:tabs>
        <w:spacing w:lineRule="exact" w:line="238"/>
        <w:ind w:left="302" w:right="29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клоне головы к груди сделать вдох носом, напря</w:t>
        <w:softHyphen/>
        <w:t>гая мышцы носоглот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2" w:leader="none"/>
        </w:tabs>
        <w:spacing w:lineRule="exact" w:line="238"/>
        <w:ind w:left="302" w:right="29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нять голову вверх и спокойно выдохнуть воздух через нос, как бы пуская мыльные пузыр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2" w:leader="none"/>
        </w:tabs>
        <w:spacing w:lineRule="exact" w:line="238"/>
        <w:ind w:left="302" w:right="29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опуская головы, сделать вдох носом, напрягая мышцы носоглотки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38"/>
        <w:ind w:left="302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Выдох спокойный, через нос, с опущенной головой.</w:t>
        <w:br/>
        <w:t>Повторить 3—5 раз.</w:t>
      </w:r>
    </w:p>
    <w:p>
      <w:pPr>
        <w:pStyle w:val="Normal"/>
        <w:shd w:fill="FFFFFF" w:val="clear"/>
        <w:spacing w:lineRule="exact" w:line="234" w:before="234" w:after="0"/>
        <w:ind w:left="302" w:right="29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Язык «трубкой»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33" w:leader="none"/>
        </w:tabs>
        <w:spacing w:lineRule="exact" w:line="234"/>
        <w:ind w:left="302" w:right="29" w:hanging="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убы сложены «трубкой», как при произношении звука «о». Язык высунуть и тоже сложить «трубкой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spacing w:lineRule="exact" w:line="234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ленно втягивая воздух через «трубку» языка, запол</w:t>
        <w:softHyphen/>
        <w:t>нить им все легкие, раздувая живот и ребра грудной клет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4" w:leader="none"/>
        </w:tabs>
        <w:spacing w:lineRule="exact" w:line="234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Закончив вдох, закрыть рот. Медленно опустить голову, так, чтобы подбородок коснулся груди. Выдержать "паузу в 3—5 с.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exact" w:line="234"/>
        <w:ind w:left="302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Поднять голову и спокойно выдохнуть воздух через нос.</w:t>
        <w:br/>
        <w:t>Повторить 4—8 раз.</w:t>
      </w:r>
    </w:p>
    <w:p>
      <w:pPr>
        <w:pStyle w:val="Normal"/>
        <w:shd w:fill="FFFFFF" w:val="clear"/>
        <w:spacing w:lineRule="exact" w:line="234" w:before="245" w:after="0"/>
        <w:ind w:left="302" w:right="29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Насос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40" w:leader="none"/>
        </w:tabs>
        <w:spacing w:lineRule="exact" w:line="234" w:before="4" w:after="0"/>
        <w:ind w:left="302" w:right="29" w:hanging="0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и соединить перед грудью, сжав кула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lineRule="exact" w:line="234" w:before="7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наклоны вперед-вниз и при каждом пружини</w:t>
        <w:softHyphen/>
        <w:t>стом наклоне делать порывистые вдохи, такие же резкие и шум</w:t>
        <w:softHyphen/>
        <w:t>ные, как при накачивании шин насосом (5—7 пружинистых наклонов и вдохов).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exact" w:line="234" w:before="4" w:after="0"/>
        <w:ind w:left="302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Выдох произвольный.</w:t>
        <w:br/>
        <w:t>Повторить 3—6 раз.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 При вдохах напрягать все мышцы носог</w:t>
        <w:softHyphen/>
        <w:t>лотки.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Усложнение. </w:t>
      </w:r>
      <w:r>
        <w:rPr>
          <w:rFonts w:cs="Times New Roman" w:ascii="Times New Roman" w:hAnsi="Times New Roman"/>
          <w:sz w:val="22"/>
          <w:szCs w:val="22"/>
        </w:rPr>
        <w:t>Повторить упражнение 3 раза, затем наклоны вперед-назад (большой маятник), делая при этом вдох-выдох. Руки при наклоне вперед свободно тянуть к полу, а при накло</w:t>
        <w:softHyphen/>
        <w:t>не назад поднимать к плечам.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каждом вдохе напрягаются мышцы носоглотки.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торить 3—5 раз.</w:t>
      </w:r>
    </w:p>
    <w:p>
      <w:pPr>
        <w:pStyle w:val="Normal"/>
        <w:shd w:fill="FFFFFF" w:val="clear"/>
        <w:spacing w:lineRule="exact" w:line="238" w:before="234" w:after="0"/>
        <w:ind w:left="302" w:right="29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Дышим </w:t>
      </w:r>
      <w:r>
        <w:rPr>
          <w:rFonts w:cs="Times New Roman" w:ascii="Times New Roman" w:hAnsi="Times New Roman"/>
          <w:i/>
          <w:iCs/>
          <w:sz w:val="22"/>
          <w:szCs w:val="22"/>
        </w:rPr>
        <w:t>тихо, спокойно и плавно</w:t>
      </w:r>
    </w:p>
    <w:p>
      <w:pPr>
        <w:pStyle w:val="Normal"/>
        <w:shd w:fill="FFFFFF" w:val="clear"/>
        <w:spacing w:lineRule="exact" w:line="238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торить упражнение «Дышим тихо, спокойно и плавно» из комплекса № 1, но с меньшей дозировкой.</w:t>
      </w:r>
    </w:p>
    <w:p>
      <w:pPr>
        <w:pStyle w:val="Normal"/>
        <w:shd w:fill="FFFFFF" w:val="clear"/>
        <w:spacing w:before="392" w:after="0"/>
        <w:ind w:left="302" w:right="29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spacing w:before="392" w:after="0"/>
        <w:ind w:left="302" w:right="29" w:hanging="0"/>
        <w:rPr/>
      </w:pPr>
      <w:r>
        <w:rPr>
          <w:rFonts w:cs="Times New Roman"/>
          <w:b/>
          <w:bCs/>
        </w:rPr>
        <w:t>Пример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плек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ыхатель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имнасти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 xml:space="preserve"> 2</w:t>
      </w:r>
    </w:p>
    <w:p>
      <w:pPr>
        <w:pStyle w:val="Normal"/>
        <w:shd w:fill="FFFFFF" w:val="clear"/>
        <w:spacing w:lineRule="exact" w:line="234" w:before="115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 данного комплекса: укреплять носоглотку, верхние дыхательные пути и легкие.</w:t>
      </w:r>
    </w:p>
    <w:p>
      <w:pPr>
        <w:pStyle w:val="Normal"/>
        <w:shd w:fill="FFFFFF" w:val="clear"/>
        <w:spacing w:before="227" w:after="0"/>
        <w:ind w:left="302" w:right="29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етер на планете</w:t>
      </w:r>
    </w:p>
    <w:p>
      <w:pPr>
        <w:pStyle w:val="Normal"/>
        <w:shd w:fill="FFFFFF" w:val="clear"/>
        <w:ind w:left="302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торить упражнение «Насос» из комплекса № 1.</w:t>
      </w:r>
    </w:p>
    <w:p>
      <w:pPr>
        <w:pStyle w:val="Normal"/>
        <w:shd w:fill="FFFFFF" w:val="clear"/>
        <w:spacing w:lineRule="exact" w:line="234" w:before="230" w:after="0"/>
        <w:ind w:left="302" w:right="29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ланета «Сат-Нам» </w:t>
      </w: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i/>
          <w:iCs/>
          <w:sz w:val="22"/>
          <w:szCs w:val="22"/>
        </w:rPr>
        <w:t>отзовись! (Иоговское дыхание)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Цель: </w:t>
      </w:r>
      <w:r>
        <w:rPr>
          <w:rFonts w:cs="Times New Roman" w:ascii="Times New Roman" w:hAnsi="Times New Roman"/>
          <w:sz w:val="22"/>
          <w:szCs w:val="22"/>
        </w:rPr>
        <w:t>Учить детей укреплять мышечный тонус всего туло</w:t>
        <w:softHyphen/>
        <w:t>вища и всей дыхательной мускулатуры.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 п. — сидя ягодицами на пятках, носки вытянуты, стопы соединены, спина выпрямлена, руки подняты над головой, пальцы рук, кроме указательных, переплетены, а указательные пальцы соединены и выпрямлены вверх, как стрела.</w:t>
      </w:r>
    </w:p>
    <w:p>
      <w:pPr>
        <w:pStyle w:val="Normal"/>
        <w:shd w:fill="FFFFFF" w:val="clear"/>
        <w:spacing w:lineRule="exact" w:line="234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слов «Планета, отзовись!» дети начинают петь «Сат-Нам».</w:t>
      </w:r>
    </w:p>
    <w:p>
      <w:pPr>
        <w:pStyle w:val="Normal"/>
        <w:shd w:fill="FFFFFF" w:val="clear"/>
        <w:spacing w:lineRule="exact" w:line="234"/>
        <w:ind w:left="302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торить 3—5 раз.</w:t>
      </w:r>
    </w:p>
    <w:p>
      <w:pPr>
        <w:pStyle w:val="Normal"/>
        <w:shd w:fill="FFFFFF" w:val="clear"/>
        <w:spacing w:lineRule="exact" w:line="234" w:before="7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 «Сат» произносить резко, как свист, под</w:t>
        <w:softHyphen/>
        <w:t>жимая живот к позвоночному столбу — это резкий выдох. «Нам» произносить мягко, расслабляя мышцы живота, — это небольшой вдох.</w:t>
      </w:r>
    </w:p>
    <w:p>
      <w:pPr>
        <w:pStyle w:val="Normal"/>
        <w:shd w:fill="FFFFFF" w:val="clear"/>
        <w:spacing w:lineRule="exact" w:line="234" w:before="7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икл дыхания: выдох «сат» — пауза — вдох «нам». С про</w:t>
        <w:softHyphen/>
        <w:t>изнесением «сат» напрягаются мышцы туловища: ноги, ягоди</w:t>
        <w:softHyphen/>
        <w:t>цы, живот, грудь, плечи, руки, пальцы рук и ног, мышцы лица и шеи; с произнесением «нам» всё расслабляется.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жнение выполняется в медленном темпе. После того как дети 8—10 раз произнесут «Сат-Нам», взрослый говорит: «По</w:t>
        <w:softHyphen/>
        <w:t>зывные принял!»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На планете дышится тихо, спокойно и плавно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торить упражнение «Дышим тихо, спокойно и плавно» из комплекса № 1, но с меньшей дозировкой с целью расслабле</w:t>
        <w:softHyphen/>
        <w:t>ния мышечного тонуса.</w:t>
      </w:r>
    </w:p>
    <w:p>
      <w:pPr>
        <w:pStyle w:val="Normal"/>
        <w:shd w:fill="FFFFFF" w:val="clear"/>
        <w:spacing w:lineRule="exact" w:line="234" w:before="238" w:after="0"/>
        <w:ind w:left="302" w:right="29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нопланетяне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: та же, что и в упражнениях «Дышим тихо, спокойно и плавно», «Планета «Сат-Нам» — отзовись!»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ница в выполнении: напряжение мышц на вдохе, а рас</w:t>
        <w:softHyphen/>
        <w:t>слабление на выдохе.</w:t>
      </w:r>
    </w:p>
    <w:p>
      <w:pPr>
        <w:pStyle w:val="Normal"/>
        <w:shd w:fill="FFFFFF" w:val="clear"/>
        <w:spacing w:lineRule="exact" w:line="234" w:before="7" w:after="0"/>
        <w:ind w:left="302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 п.: 3—4 раза из положения лежа на спине, 3—4 раза стоя.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жнение выполняется под музыку или словесное сопро</w:t>
        <w:softHyphen/>
        <w:t>вождение, например: «Инопланетяне просыпаются, напряга</w:t>
        <w:softHyphen/>
        <w:t>ются» и т. 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койно выдохнуть воздух через нос, втягивая живот, грудную клет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ленно и плавно выполнять вдох, заполняя полностью легк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ержать дыхание, напрягая все мышцы и мысленно проговаривая: «Я сильный (ая)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койно выдохнуть воздух через нос с расслаблением мышц.</w:t>
      </w:r>
    </w:p>
    <w:p>
      <w:pPr>
        <w:pStyle w:val="Normal"/>
        <w:shd w:fill="FFFFFF" w:val="clear"/>
        <w:spacing w:before="400" w:after="0"/>
        <w:ind w:left="302" w:right="29" w:hanging="0"/>
        <w:rPr/>
      </w:pPr>
      <w:r>
        <w:rPr>
          <w:rFonts w:cs="Times New Roman"/>
          <w:b/>
          <w:bCs/>
        </w:rPr>
        <w:t>Примерны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омплекс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ыхатель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имнастик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№</w:t>
      </w:r>
      <w:r>
        <w:rPr>
          <w:b/>
          <w:bCs/>
        </w:rPr>
        <w:t xml:space="preserve"> 3</w:t>
      </w:r>
    </w:p>
    <w:p>
      <w:pPr>
        <w:pStyle w:val="Normal"/>
        <w:shd w:fill="FFFFFF" w:val="clear"/>
        <w:spacing w:lineRule="exact" w:line="234" w:before="112" w:after="0"/>
        <w:ind w:left="302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тся в игровой форме.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. п. — лежа на спине, ноги свободно вытянуты, туловище расслаблено, глаза закрыты. Внимание сконцентрировано на движении пупка: на нем лежат обе ладони. В дальнейшем данное упражнение можно выполнять стоя.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shd w:fill="FFFFFF" w:val="clear"/>
        <w:spacing w:lineRule="exact" w:line="234"/>
        <w:ind w:left="302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охнуть спокойно воздух, втягивая живот к позвоночн му столбу, пупок как бы опускаетс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spacing w:lineRule="exact" w:line="234"/>
        <w:ind w:left="302" w:right="29" w:hanging="0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ленный, плавный вдох, без каких-либо усилий — живот медленно поднимается вверх и раздувается, как круглый ша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</w:tabs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ленный, плавный выдох — живот медленно втягива</w:t>
        <w:softHyphen/>
        <w:t>ется.</w:t>
      </w:r>
    </w:p>
    <w:p>
      <w:pPr>
        <w:pStyle w:val="Normal"/>
        <w:shd w:fill="FFFFFF" w:val="clear"/>
        <w:spacing w:lineRule="exact" w:line="234"/>
        <w:ind w:left="302" w:right="29" w:hanging="0"/>
        <w:rPr/>
      </w:pPr>
      <w:r>
        <w:rPr>
          <w:rFonts w:cs="Times New Roman" w:ascii="Times New Roman" w:hAnsi="Times New Roman"/>
          <w:sz w:val="22"/>
          <w:szCs w:val="22"/>
        </w:rPr>
        <w:t>Повторить 4—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0 </w:t>
      </w:r>
      <w:r>
        <w:rPr>
          <w:rFonts w:cs="Times New Roman" w:ascii="Times New Roman" w:hAnsi="Times New Roman"/>
          <w:sz w:val="22"/>
          <w:szCs w:val="22"/>
        </w:rPr>
        <w:t>раз.</w:t>
      </w:r>
    </w:p>
    <w:p>
      <w:pPr>
        <w:pStyle w:val="Normal"/>
        <w:shd w:fill="FFFFFF" w:val="clear"/>
        <w:spacing w:lineRule="exact" w:line="234" w:before="241" w:after="0"/>
        <w:ind w:left="302" w:right="29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оздушный шар в грудной клетке (среднее, реберное дыхание)</w:t>
      </w:r>
    </w:p>
    <w:p>
      <w:pPr>
        <w:pStyle w:val="Normal"/>
        <w:shd w:fill="FFFFFF" w:val="clear"/>
        <w:spacing w:lineRule="exact" w:line="234"/>
        <w:ind w:left="302" w:right="29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Цель: </w:t>
      </w:r>
      <w:r>
        <w:rPr>
          <w:rFonts w:cs="Times New Roman" w:ascii="Times New Roman" w:hAnsi="Times New Roman"/>
          <w:sz w:val="22"/>
          <w:szCs w:val="22"/>
        </w:rPr>
        <w:t>учить детей укреплять межреберные мышцы, концен</w:t>
        <w:softHyphen/>
        <w:t>трировать свое внимание на их движении, осуществляя венти</w:t>
        <w:softHyphen/>
        <w:t>ляцию средних отделов легких.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 п. — лежа, сидя, стоя. Руки положить на нижнюю часть ребер и сконцентрировать на них внимание.</w:t>
      </w:r>
    </w:p>
    <w:p>
      <w:pPr>
        <w:pStyle w:val="Normal"/>
        <w:shd w:fill="FFFFFF" w:val="clear"/>
        <w:spacing w:lineRule="exact" w:line="234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елать медленный, ровный выдох, сжимая руками ребра грудной клет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</w:tabs>
        <w:spacing w:lineRule="exact" w:line="234"/>
        <w:ind w:left="302" w:right="29" w:hanging="0"/>
        <w:jc w:val="both"/>
        <w:rPr>
          <w:rFonts w:ascii="Times New Roman" w:hAnsi="Times New Roman" w:cs="Times New Roman"/>
          <w:spacing w:val="-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ленно выполнять вдох через нос, руки ощущают рас-пирание грудной клетки и медленно освобождают зажи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выдохе грудная клетка вновь медленно зажимается двумя руками в нижней части ребер.</w:t>
      </w:r>
    </w:p>
    <w:p>
      <w:pPr>
        <w:pStyle w:val="Normal"/>
        <w:shd w:fill="FFFFFF" w:val="clear"/>
        <w:spacing w:lineRule="exact" w:line="234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 Мышцы живота и плечевого пояса остают</w:t>
        <w:softHyphen/>
        <w:t>ся неподвижными. В начальной фазе обучения необходимо по</w:t>
        <w:softHyphen/>
        <w:t>могать детям слегка сжимать и разжимать на выдохе и вдохе нижнюю часть ребер грудной клетки.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торить 6—10 раз.</w:t>
      </w:r>
    </w:p>
    <w:p>
      <w:pPr>
        <w:pStyle w:val="Normal"/>
        <w:shd w:fill="FFFFFF" w:val="clear"/>
        <w:spacing w:lineRule="exact" w:line="234" w:before="241" w:after="0"/>
        <w:ind w:left="302" w:right="29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оздушный шар поднимается вверх (верхнее дыхание)</w:t>
      </w:r>
    </w:p>
    <w:p>
      <w:pPr>
        <w:pStyle w:val="Normal"/>
        <w:shd w:fill="FFFFFF" w:val="clear"/>
        <w:spacing w:lineRule="exact" w:line="234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: учить детей укреплять и стимулировать верхние ды</w:t>
        <w:softHyphen/>
        <w:t>хательные пути, обеспечивая вентиляцию верхних отделов лег</w:t>
        <w:softHyphen/>
        <w:t>ких при разных исходных положениях.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 п. — лежа, сидя, стоя. Одну руку положить между клю</w:t>
        <w:softHyphen/>
        <w:t>чицами и сконцентрировать внимание на них и плечах.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вдоха и выдоха со спокойным и плавным под нятием и опусканием ключиц и плеч.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торить 4—8 раз.</w:t>
      </w:r>
    </w:p>
    <w:p>
      <w:pPr>
        <w:pStyle w:val="Normal"/>
        <w:shd w:fill="FFFFFF" w:val="clear"/>
        <w:spacing w:lineRule="exact" w:line="234" w:before="241" w:after="0"/>
        <w:ind w:left="302" w:right="29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етер (очистительное, полное дыхание)</w:t>
      </w:r>
    </w:p>
    <w:p>
      <w:pPr>
        <w:pStyle w:val="Normal"/>
        <w:shd w:fill="FFFFFF" w:val="clear"/>
        <w:spacing w:lineRule="exact" w:line="234"/>
        <w:ind w:left="302" w:right="29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Цель: </w:t>
      </w:r>
      <w:r>
        <w:rPr>
          <w:rFonts w:cs="Times New Roman" w:ascii="Times New Roman" w:hAnsi="Times New Roman"/>
          <w:sz w:val="22"/>
          <w:szCs w:val="22"/>
        </w:rPr>
        <w:t>учить детей укреплять мышцы дыхательной системы, осуществлять вентиляцию легких во всех отделах.</w:t>
      </w:r>
      <w:r>
        <w:rPr/>
        <w:t xml:space="preserve"> </w:t>
      </w:r>
    </w:p>
    <w:p>
      <w:pPr>
        <w:pStyle w:val="Normal"/>
        <w:shd w:fill="FFFFFF" w:val="clear"/>
        <w:spacing w:lineRule="exact" w:line="234"/>
        <w:ind w:left="302" w:right="29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. п. </w:t>
      </w:r>
      <w:r>
        <w:rPr>
          <w:rFonts w:cs="Times New Roman" w:ascii="Times New Roman" w:hAnsi="Times New Roman"/>
          <w:sz w:val="22"/>
          <w:szCs w:val="22"/>
        </w:rPr>
        <w:t>— лежа, сидя, стоя. Туловище расслаблено. Сделать полный выдох носом, втягивая в себя живот, грудную клетку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51" w:leader="none"/>
        </w:tabs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елать полный вдох, выпячивая живот и ребра грудной клет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1" w:leader="none"/>
        </w:tabs>
        <w:spacing w:lineRule="exact" w:line="234" w:before="4" w:after="0"/>
        <w:ind w:left="302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ержать дыхание на 3—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1" w:leader="none"/>
        </w:tabs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возь сжатые губы с силой выпустить воздух нескольки</w:t>
        <w:softHyphen/>
        <w:t>ми отрывистыми выдохами.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торить 3—4 раза.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 Упражнение не только великолепно очи</w:t>
        <w:softHyphen/>
        <w:t>щает (вентилирует) легкие, но и помогает согреться при пере</w:t>
        <w:softHyphen/>
        <w:t>охлаждении и снимает усталость. Поэтому рекомендуется про</w:t>
        <w:softHyphen/>
        <w:t>водить его после физической нагрузки как можно чаще.</w:t>
      </w:r>
    </w:p>
    <w:p>
      <w:pPr>
        <w:pStyle w:val="Normal"/>
        <w:shd w:fill="FFFFFF" w:val="clear"/>
        <w:spacing w:lineRule="exact" w:line="234" w:before="241" w:after="0"/>
        <w:ind w:left="302" w:right="29" w:hanging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Радуга, обними </w:t>
      </w:r>
      <w:r>
        <w:rPr>
          <w:rFonts w:cs="Times New Roman" w:ascii="Times New Roman" w:hAnsi="Times New Roman"/>
          <w:i/>
          <w:iCs/>
          <w:sz w:val="22"/>
          <w:szCs w:val="22"/>
        </w:rPr>
        <w:t>меня</w:t>
      </w:r>
    </w:p>
    <w:p>
      <w:pPr>
        <w:pStyle w:val="Normal"/>
        <w:shd w:fill="FFFFFF" w:val="clear"/>
        <w:spacing w:lineRule="exact" w:line="234"/>
        <w:ind w:left="302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: та же.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 п. — стоя или в движен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</w:tabs>
        <w:spacing w:lineRule="exact" w:line="234" w:before="4" w:after="0"/>
        <w:ind w:left="302" w:right="29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елать полный вдох носом с разведением рук в сторо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33" w:leader="none"/>
        </w:tabs>
        <w:spacing w:lineRule="exact" w:line="234"/>
        <w:ind w:left="302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ержать дыхание на 3—4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33" w:leader="none"/>
        </w:tabs>
        <w:spacing w:lineRule="exact" w:line="234" w:before="7" w:after="0"/>
        <w:ind w:left="302" w:right="29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тягивая губы в улыбке, произносить звук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[с], </w:t>
      </w:r>
      <w:r>
        <w:rPr>
          <w:rFonts w:cs="Times New Roman" w:ascii="Times New Roman" w:hAnsi="Times New Roman"/>
          <w:sz w:val="22"/>
          <w:szCs w:val="22"/>
        </w:rPr>
        <w:t>выдыхая воздух и втягивая в себя живот и грудную клетку. Руки снача</w:t>
        <w:softHyphen/>
        <w:t>ла направить вперед, затем скрестить перед грудью, как бы об</w:t>
        <w:softHyphen/>
        <w:t>нимая плечи: одна рука идет подмышку, другая на плечо.</w:t>
      </w:r>
    </w:p>
    <w:p>
      <w:pPr>
        <w:pStyle w:val="Normal"/>
        <w:shd w:fill="FFFFFF" w:val="clear"/>
        <w:spacing w:lineRule="exact" w:line="234"/>
        <w:ind w:left="302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торить 3—4 раза.</w:t>
      </w:r>
    </w:p>
    <w:p>
      <w:pPr>
        <w:pStyle w:val="Normal"/>
        <w:shd w:fill="FFFFFF" w:val="clear"/>
        <w:spacing w:lineRule="exact" w:line="234" w:before="11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торить 3—5 раз упражнение «Дышим тихо, спокойно и плавно».</w:t>
      </w:r>
    </w:p>
    <w:p>
      <w:pPr>
        <w:pStyle w:val="Normal"/>
        <w:shd w:fill="FFFFFF" w:val="clear"/>
        <w:spacing w:lineRule="exact" w:line="259" w:before="72" w:after="0"/>
        <w:ind w:left="302" w:right="29" w:hanging="0"/>
        <w:rPr/>
      </w:pPr>
      <w:r>
        <w:rPr>
          <w:rFonts w:cs="Times New Roman"/>
          <w:b/>
          <w:bCs/>
        </w:rPr>
        <w:t>Методиче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екомендаци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проведению дыхательн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гимнастики</w:t>
      </w:r>
    </w:p>
    <w:p>
      <w:pPr>
        <w:pStyle w:val="Normal"/>
        <w:shd w:fill="FFFFFF" w:val="clear"/>
        <w:spacing w:lineRule="exact" w:line="234" w:before="112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се три комплекса связаны между собой степенью увели</w:t>
        <w:softHyphen/>
        <w:t>чения физической нагрузки на определенные мышцы дыхатель</w:t>
        <w:softHyphen/>
        <w:t>ной системы и техникой выполнения.</w:t>
      </w:r>
    </w:p>
    <w:p>
      <w:pPr>
        <w:pStyle w:val="Normal"/>
        <w:shd w:fill="FFFFFF" w:val="clear"/>
        <w:spacing w:lineRule="exact" w:line="234" w:before="7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ервом комплексе больше внимания уделяется типам ды</w:t>
        <w:softHyphen/>
        <w:t>хания — успокаивающе-восстановливающему и очистительно</w:t>
        <w:softHyphen/>
        <w:t>му (упражнения выполняются без особого напряжения мышц).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торой комплекс направлен на укрепление носоглотки, верх</w:t>
        <w:softHyphen/>
        <w:t>них дыхательных путей и легких с напряжением тонуса опре</w:t>
        <w:softHyphen/>
        <w:t>деленных групп мышц.</w:t>
      </w:r>
    </w:p>
    <w:p>
      <w:pPr>
        <w:pStyle w:val="Normal"/>
        <w:shd w:fill="FFFFFF" w:val="clear"/>
        <w:spacing w:lineRule="exact" w:line="234" w:before="4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тий комплекс в основном направлен на укрепление мы</w:t>
        <w:softHyphen/>
        <w:t>шечного тонуса всей дыхательной системы.</w:t>
      </w:r>
    </w:p>
    <w:p>
      <w:pPr>
        <w:pStyle w:val="Normal"/>
        <w:shd w:fill="FFFFFF" w:val="clear"/>
        <w:spacing w:lineRule="exact" w:line="234" w:before="7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ы необходимо чередовать в течение одной или двух недель, т. е. каждый проводить по 2—3 дня. (При разучивании каждого комплекса количество дней можно увеличивать.)</w:t>
      </w:r>
    </w:p>
    <w:p>
      <w:pPr>
        <w:pStyle w:val="Normal"/>
        <w:shd w:fill="FFFFFF" w:val="clear"/>
        <w:spacing w:lineRule="exact" w:line="234" w:before="7" w:after="0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жно варьировать комплексы. Например, использовать весь комплекс, но с меньшей дозировкой в упражнениях, или проводить по 3—4 упражнения из разных комплексов, но с со</w:t>
        <w:softHyphen/>
        <w:t>хранением дозировок.</w:t>
      </w:r>
    </w:p>
    <w:p>
      <w:pPr>
        <w:pStyle w:val="Normal"/>
        <w:shd w:fill="FFFFFF" w:val="clear"/>
        <w:spacing w:lineRule="exact" w:line="235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ладшие дошкольники выполняют все дыхательные упраж</w:t>
        <w:softHyphen/>
        <w:t>нения с меньшей дозировкой и в упрошенной форме с постепен</w:t>
        <w:softHyphen/>
        <w:t>ным усложнение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23" w:leader="none"/>
        </w:tabs>
        <w:spacing w:lineRule="exact" w:line="235" w:before="2" w:after="0"/>
        <w:ind w:left="302" w:right="29" w:hanging="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ьные упражнения включены в оздоровительную гим</w:t>
        <w:softHyphen/>
        <w:t>настику. Можно также использовать данные комплексы в ка</w:t>
        <w:softHyphen/>
        <w:t>честве профилактики от простудных заболеваний, особенно в холодное время го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spacing w:lineRule="exact" w:line="235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ы можно использовать в работе с детьми разного возраста, но начинать необходимо с упрощенной формы выпол</w:t>
        <w:softHyphen/>
        <w:t>нения. Дети одного возраста развиваются по-разному, поэтому каждому ребенку нужно показать точную технику выполнения дыхательного упражнения и строить работу в зависимости от его индивидуальных возможностей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35"/>
        <w:ind w:left="302" w:right="2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Дыхательные упражнения «Дышим тихо, спокойно и плавно», «Ветер», «Радуга, обними меня» полезны для вос</w:t>
        <w:softHyphen/>
        <w:t>становления организма и дыхания после любой физической нагрузки.</w:t>
      </w:r>
    </w:p>
    <w:p>
      <w:pPr>
        <w:pStyle w:val="Normal"/>
        <w:shd w:fill="FFFFFF" w:val="clear"/>
        <w:spacing w:lineRule="exact" w:line="234" w:before="241" w:after="0"/>
        <w:ind w:left="302" w:right="29" w:hanging="0"/>
        <w:rPr/>
      </w:pPr>
      <w:r>
        <w:rPr/>
      </w:r>
    </w:p>
    <w:sectPr>
      <w:type w:val="nextPage"/>
      <w:pgSz w:w="11906" w:h="16838"/>
      <w:pgMar w:left="993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♦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♦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44:00Z</dcterms:created>
  <dc:creator>user</dc:creator>
  <dc:description/>
  <cp:keywords/>
  <dc:language>en-US</dc:language>
  <cp:lastModifiedBy>Дом</cp:lastModifiedBy>
  <dcterms:modified xsi:type="dcterms:W3CDTF">2013-01-16T03:20:00Z</dcterms:modified>
  <cp:revision>4</cp:revision>
  <dc:subject/>
  <dc:title/>
</cp:coreProperties>
</file>