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ДВИЖНЫЕ ИГР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Красный, желтый, зелены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грающие вытягивают запечатанные жетоны трех разных цветов. Перед командой объединенной одним цветом, ставится задача - догнать и ликвидировать жетоны у команды противника, сохранив при этом свой состав. Группа с жетонами красного цвета догоняет группу желтых, желтые ловят зеленых, зеленые - красных. В каждой группе примерно одинаковое количество игроков. Ведущий объявляет место встречи каждой цветовой группы. И дает звуковой сигнал (свисток) к началу игры, сам находится в центре площадки, игроки, потерявшие жетоны, собираются у ведуще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Дигдо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грающие строятся в две колонки, которые поворачиваются друг к другу лицом. Оказавшиеся напротив друг друга игроки берутся за руки. Раскачивая руки вверх - вниз, хором произносят: «Дигдон, дигдон, дигдон хей», хлопают в ладони и делают шаг назад, образуя проход Пара, стоящая впереди колонны, соединяет руки и галопом под аплодисменты и пение песни проскакивает до конца колонны и обратно, встает в шеренгу. Теперь игроки берут за руки своих соседей, стоящих справа и слева в одной шеренге с ними. Впереди игрок, только что танцевавший между колоннами, он обводит свою шеренгу, встретившись с напарником, соединяет с ним руки, образуя ворота, сквозь которое пробегают шеренги, занимая свое место. Пара танцевавших оказывается в хвосте колонны, а игра продолжается, её ведет пара, стоящая впереди. Все должны побывать ведущими парами. Игра проходит в быстром темп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качих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грающие строятся двумя шеренгами лицом друг к другу, взявшись за локотки. В течение игры произнося слова «я веселая ткачиха, я пряду, пряду, пряду, пинк, понг клепка, клепка, я пряду, пряду, пряду». Шеренги сходятся вплотную друг к другу и расходятся на расстояние 2-4 метров. Между двумя станинами бегают челноки, по одному человеку от каждой шеренги. Их задача - успеть пробежать между станинами - шеренгами до того момента, пока они сойдутся. Шеренги стараются поймать (зажать) челно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оймай хвост.</w:t>
      </w:r>
    </w:p>
    <w:p>
      <w:pPr>
        <w:pStyle w:val="Normal"/>
        <w:jc w:val="both"/>
        <w:rPr/>
      </w:pPr>
      <w:r>
        <w:rPr>
          <w:sz w:val="24"/>
        </w:rPr>
        <w:t>Играющие выстраиваются в две колонны. В колонне соединяются друг с другом руками по принципу паровозика. Начало колонны называется головой, конец колонны - хвостиком. Голова должна поймать хвост команды - противн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Капка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игровой площадке шесть играющих встают в пары. Пара берется за руки и поднимает их вверх, образуя ворота. Все остальные играющие берутся за руки и цепочкой бегают между воротами, по сигналу ведущего ворота закрываются, т.е. опускают руки, стараясь поймать игрока, проходившего последним через ворота. Пойманные игроки образуют новые ворота. Игра продолжа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свобождение пленн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грающие делятся на две группы: захватчиков и освободителей. Чертится круг диаметром 7-10 метров. В центре круга помещается пленный. По окружности располагаются захватчики с завязанными глазами. Они охраняют пленного, которого стремятся освободить другие игроки. Сделать это возможно, если незаметно пройти в охраняемый круг и вывести пленного. Если кто-то из охраны дотрагивается до освободителя, последний должен замереть до конца игры на мес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Разведчики и часов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круг часового расставляются флажки. Флажком может быть ветка длиною в 60 сантиметров, на которой висит платок. Число флажков от 5 до 7. Они расставляются на расстоянии 15-25 шагов. Разведчики удаляются на такое расстояние, чтобы часовой их не видел. Их задача - незаметно подкрасться к флажку и похитить его. Часовой имеет право передвигаться по району, ограниченному флажками, но не дальше. Если часовой увидит разведчика и назовет его по имени, то разведчик выбывает из игры, а если часовой заметит разведчика, убегающего с флагом, и назовет по имени, то флаг возвращается на место, а разведчик может продолжать игру. Маскироваться и переодеваться разведчики не имеют права. Игра заканчивается, когда выбыли из игры все разведчики, либо когда у часового остался один флажок. Как правило, последний флажок не упускает ни один часов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Источник: </w:t>
      </w:r>
      <w:hyperlink r:id="rId2">
        <w:r>
          <w:rPr>
            <w:rStyle w:val="InternetLink"/>
            <w:sz w:val="24"/>
          </w:rPr>
          <w:t>http://www.kuzbassnet.ru/social/kopilka/games/game12.htm</w:t>
        </w:r>
      </w:hyperlink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net.ru/social/kopilka/games/game1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04:55:00Z</dcterms:created>
  <dc:creator>Андрей Новиков</dc:creator>
  <dc:description/>
  <cp:keywords/>
  <dc:language>en-US</dc:language>
  <cp:lastModifiedBy>User</cp:lastModifiedBy>
  <dcterms:modified xsi:type="dcterms:W3CDTF">2019-03-09T15:01:00Z</dcterms:modified>
  <cp:revision>3</cp:revision>
  <dc:subject/>
  <dc:title>ПОДВИЖНЫЕ ИГРЫ</dc:title>
</cp:coreProperties>
</file>