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говорки для шарад: </w:t>
      </w:r>
    </w:p>
    <w:p>
      <w:pPr>
        <w:pStyle w:val="Normal"/>
        <w:rPr/>
      </w:pPr>
      <w:r>
        <w:rPr/>
        <w:t>Не плюй в колодец, пригодится воды напиться.</w:t>
      </w:r>
    </w:p>
    <w:p>
      <w:pPr>
        <w:pStyle w:val="Normal"/>
        <w:rPr/>
      </w:pPr>
      <w:r>
        <w:rPr/>
        <w:t xml:space="preserve">Под лежачий камень и вода не течет. </w:t>
      </w:r>
    </w:p>
    <w:p>
      <w:pPr>
        <w:pStyle w:val="Normal"/>
        <w:rPr/>
      </w:pPr>
      <w:r>
        <w:rPr/>
        <w:t>Видит око, да зуб неймёт.</w:t>
      </w:r>
    </w:p>
    <w:p>
      <w:pPr>
        <w:pStyle w:val="Normal"/>
        <w:rPr/>
      </w:pPr>
      <w:r>
        <w:rPr/>
        <w:t>Что написано пером не вырубишь топором.</w:t>
      </w:r>
    </w:p>
    <w:p>
      <w:pPr>
        <w:pStyle w:val="Normal"/>
        <w:rPr/>
      </w:pPr>
      <w:r>
        <w:rPr/>
        <w:t>Сколько волка не корми, он все в лес смотрит.</w:t>
      </w:r>
    </w:p>
    <w:p>
      <w:pPr>
        <w:pStyle w:val="Normal"/>
        <w:rPr/>
      </w:pPr>
      <w:r>
        <w:rPr/>
        <w:t>Без труда не вытащишь и рыбку из пр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ни-иг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«Салки в два круга».</w:t>
      </w:r>
      <w:r>
        <w:rPr/>
        <w:t xml:space="preserve"> Участники делятся на две половины и образуют внутренний и внешний круг. В начале игры оба круга двигаются в разных направлениях, по сигналу ведущего игроки внутреннего круга пытаются осалить стоящих во внешнем кругу, пока те не успели присесть. Пойманные встают во внутренний круг, игра повторяется снач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Река и дамба»</w:t>
      </w:r>
      <w:r>
        <w:rPr/>
        <w:t xml:space="preserve"> Участники делятся на две половины и образуют внутренний и внешний круг. Внутренний круг – это дамба, внешний – река. По команде «начали» игроки, исполняющие дамбу поднимают руки, и в это время игроки внешнего круга (река) свободно могут заходить и выходить из внутреннего круга. По хлопку игроки внутреннего круга опускают руки, стараясь удержать в нем как можно больше игроков забежавших из внешнего круга. Пойманные встают во внутренний круг, игра повторяется снач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Флюгеры»</w:t>
      </w:r>
      <w:r>
        <w:rPr/>
        <w:t xml:space="preserve"> Все участники встают в шеренгу плотно плечом к плечу друг к другу, они грают роль флюгеров, которые по команде ведущего поворачивают на север, запад, юг, восток. По команде «буря» нужно вертеться вокруг своей оси, по команде «штиль» заме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«Руки!» </w:t>
      </w:r>
      <w:r>
        <w:rPr/>
        <w:t>Все встают в общий круг, выбирается водящий. Он идет по кругу, неожиданно останавливается около любого игрока и говорит: - Руки! Соседи справа и слева от человека, к которому обратился водящий, должны поднять левую и правую руку соответственно. Тот, кто в этой паре замешкался или перепутал руки встает на место водящ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Догони!»</w:t>
      </w:r>
      <w:r>
        <w:rPr/>
        <w:t xml:space="preserve"> Участники делятся на две половины и выстраиваются в две колонны, водящий проходя вокруг них ляпает кого-то из стоящих в колоннах. После этого водящий и заляпанный бегут вокруг колон в разных направлениях, первый добежавший до освободившегося места в колоне, занимает его. Другой становится водящим и продолжает иг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Поменяться номерами»</w:t>
      </w:r>
      <w:r>
        <w:rPr/>
        <w:t xml:space="preserve"> Все участники встают в круг и рассчитываются по номерам, в центре круга водящий, его задача занять место в круге. Он называет любых два номера, люди с этими номерами должны поменяться в круге местами. Во время всей игры номера остаются за игроками, независимо от их перемещений. У водящего так же есть изначально порядковы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Белки и деревья»</w:t>
      </w:r>
      <w:r>
        <w:rPr/>
        <w:t xml:space="preserve"> Участники делятся на две половины и образуют два круга внутренний – это деревья, внешний – белки. Водящая белка, обходя круг, ляпает любую из белок, после чего они разбегаются в разных направлениях, обегают круг, обязательно ляпая по ходу всех других белок. Первая добежавшая до опустевшего дерева занимает место во внешнем кругу. Опоздавшая становится водящ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«Коршун и воробьи» </w:t>
      </w:r>
      <w:r>
        <w:rPr/>
        <w:t>Определяется водящий-коршун, остальные воробьи встают в колону, друг за другом, держат за пояс друг друга. Первый в этой цепочке - «наседка» должен защитить хвост «птенчика» от коршуна, который должен подобраться и осалить хвост колоны. Осаленный птенчик становится коршуном, а коршун становится насед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По парам»</w:t>
      </w:r>
      <w:r>
        <w:rPr/>
        <w:t xml:space="preserve"> Все участники делятся на пары и встают парами в общий круг, по командам ведущего пары либвстают о лицом к лицу, спиной к спине, или меняются парами. В момент смены пар ведущий сам стремится занять место в кругу, в паре с кем-то. Оставшийся без пары становится водя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Шишки, белки, орехи»</w:t>
      </w:r>
      <w:r>
        <w:rPr/>
        <w:t xml:space="preserve"> Все участники делятся на тройки, в каждой из них есть белка, шишка и орех. По команде ведущего тройки должны обмениваться тем, что называет ведущий: то есть шишками, белками или орехами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6:17:00Z</dcterms:created>
  <dc:creator>Стас</dc:creator>
  <dc:description/>
  <cp:keywords/>
  <dc:language>en-US</dc:language>
  <cp:lastModifiedBy>Станислав</cp:lastModifiedBy>
  <dcterms:modified xsi:type="dcterms:W3CDTF">2010-03-20T14:39:00Z</dcterms:modified>
  <cp:revision>3</cp:revision>
  <dc:subject/>
  <dc:title>Поговорки для шарад: </dc:title>
</cp:coreProperties>
</file>