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ГРЫ С МЯЧОМ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Стой”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ющие образуют круг, в центре водящий с мячом. Он подбрасывает мяч вверх, после чего все игроки разбегаются в разных направлениях. Поймав мяч, водящий приказывает: “Стой!”, и все игроки останавливаются. С того места, где он поймал мяч, водящий старается попасть мячом в какого-нибудь игрока. Если ему это удается, выбитый игрок становится водящим. Если нет, то он по прежнему остается водящи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Гонка мячей по кругу”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ющие образуют большой круг и рассчитываются на первый – второй. Первые номера – одна команда, вторые – другая. Два рядом стоящих игрока – капитаны. У них в руках по мячу. После сигнала ведущего мячи передаются по кругу в разные стороны через одного, игроку своей команды. Каждая команда стремится передать мяч как можно быстрее, чтобы он скорее вернулся к капитану. Если мячи столкнулись, их надо поднять и с места падения продолжать игру.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Не давай мяча водящему”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играющие, кроме 2-3 водящих, становятся по кругу и начинают перебрасывать между собой мяч. Задача водящих , находящихся в кругу, коснуться мяча рукой, который играющие перебрасывают между собой. На место водящего, который коснулся мяча рукой, становится игрок, не сумевший передать мяч партнеру. Игру можно усложнить введя правило 3-х секунд. В течение этого времени игрок должен перебросить мяч партнеру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Старт за мячом”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ющие делятся на 2-3 команды по 6 человек. Выстроившись на отведенной линии в колонну по одному, играющие команды рассчитываются по порядку от 1 до 6 номера. Каждый игрок в команде запоминает свой номер. Напротив команд на расстоянии 5-8 м. находится помощник руководителя с мячом в руках. Он по очереди называет номера, подбрасывая при этом мяч. Игроки, названного номера, стараются быстрее соперников поймать мяч. Игра продолжается 5-7 мин. Побеждает команда, большее количество раз овладевшая мячом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Охраняй капитана”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 проводится на волейбольной площадке. Играющие делятся на две команды, в каждой из которой 1 капитан, 3-5 нападающих и столько же защитников. Капитаны и защитники остаются на своей половине поля, а нападающие уходят на половину площадки противника. После розыгрыша мяча с центра поля, команда овладевшая мячом, старается за счет передач мяча приблизиться к капитану противника и осалить его мячом. Этому противодействуют защитники, стремящиеся перехватить мяч и в свою очередь отправить его на половину поля противника своим нападающим. За попадание мячом в капитана (он перемещается только на своей половине площадки) команда получает 1 очко. Правила не разрешают защитникам переходить на сторону соперника, а нападающим возвращаться на свою половину для помощи защитникам. За нарушение правил команды наказываются потерей мяча. Игра длится 15-20 мин. Команда, набравшая больше очков, побеждает.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Мяч по кругу”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ющие, образуя круг, садятся. Водящий стоит за кругом с надувным мячом. По сигналу водящий бросает мяч одному из игроков, сидящих в кругу, а сам отходит. В это время мяч начинают перебрасывать по кругу от одного игрока к другому. Водящий бежит за мячом и старается перехватить его на лету. Водящим становится тот игрок, от которого был пойман мяч. Играющим запрещается приподниматься со своего места.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Охотники и утки”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ющие делятся на две равных команды: “охотников” и “уток”. Чертится круг диаметром 5-6 м. Охотники располагаются за кругом, утки – внутри круга. По сигналу охотники стараются выбить мячом уток. Выбивает мяч с лету, без отскока. Охотникам запрещается наступать на линию круга. Игра продолжается до тех пор, пока в кругу не останется ни одной утки. Затем команды меняются местами. Побеждает команда, выбившая больше уток за определенное время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: мяч бросать можно только в ноги и туловище. Утки сразу передают мяч охотникам если он остался в круге. Пойманный мяч не выбивает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Стрелок”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ющие делятся на две команды и располагаются за линиями по разные стороны. На площадке проводятся две параллельные линии на расстоянии 10-15 м друг от друга. Между линиями в центре чертится круг диаметром 2 м, в котором располагается стрелок с мячом. По свистку ведущего команды по очереди меняются местами перебегая на противоположную линию. Стрелок старается попасть в игрока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: момент броска определяется самим стрелком. Мяч, брошенный мимо, возвращается стрелку. Если игрок поймал мяч брошенный в него, то это не считается попаданием. Одно попадание в игрока – штрафное очко команде. Побеждает команда с наименьшим количеством штрафных очков.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: после попадания мячом, игрок выбывает. Побеждает команда, у которой остались игроки. Игра может проводится на время.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Разорви цепь”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ющие делятся на две команды с равным количеством игроков. Команды выстраиваются в цепи, держась за руки соседей на полувытянутых руках, друг против друга на расстоянии 10-15 м. Начинает игру команда выигравшая жребий, вызывая соперника считалочкой: “Раз, два, три, четыре, пять, просим Петю (Олю) прибежать!”. Вызванный игрок бежит к цепочке соперников, пытаясь прорвать ее корпусом своего тела в удобном для него месте. Если ему это удалось, он берет любого игрока из разорванной пары и возвращается с “пленником” на свое место в команду. Если он не разорвал “цепь”, он сам становится “пленником” и становится в цепь соперника с любой стороны или на место , которое ему укажут. Команда, получившая пленника, опять вызывает соперника. Игра проводится на время. Побеждает команда, сохранившая в цепочке большее количество игроков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“</w:t>
      </w:r>
      <w:r>
        <w:rPr>
          <w:rFonts w:cs="Times New Roman" w:ascii="Times New Roman" w:hAnsi="Times New Roman"/>
          <w:sz w:val="24"/>
          <w:u w:val="single"/>
        </w:rPr>
        <w:t>12 палочек”</w:t>
      </w:r>
    </w:p>
    <w:p>
      <w:pPr>
        <w:pStyle w:val="Normal"/>
        <w:rPr>
          <w:sz w:val="24"/>
        </w:rPr>
      </w:pPr>
      <w:r>
        <w:rPr>
          <w:sz w:val="24"/>
        </w:rPr>
        <w:t>Инвентарь: доска шириной 20 см, длиной 50 см; кирпич; 12 палочек длиной 20 см. Играют10-15 человек. Водящего выбирают считалочкой. На “раз, два, три” играющие выбрасывают от одного до трех пальцев. Ведущий считает сумму и произвольно считает по кругу. На кого выпало число (сумма), тот – водящий. Ведущий наступает на свободный конец доски, установленной на кирпич, с 12 палочками на другом конце, в результате чего палочки разлетаются. Водящий старается быстрее собрать палочки и положить их как в начале игры, а игроки стараются за это время отбежать и спрятаться. Водящий ищет игроков, увидев его, стукалит, касаясь доски: “Тук, тук, Петя!”. Каждый играющий стремится незаметно добежать до доски и опять разбить 12 палочек, стукнув ногой по свободному концу доски. Водящий должен всех играющих застукалить. Первого, кого застукалил водящий, меняется с ним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6:58:00Z</dcterms:created>
  <dc:creator>LSK</dc:creator>
  <dc:description>Shankar's Birthday falls on 25th July.  Don't Forget to wish him</dc:description>
  <cp:keywords>Birthday</cp:keywords>
  <dc:language>en-US</dc:language>
  <cp:lastModifiedBy>Igor</cp:lastModifiedBy>
  <dcterms:modified xsi:type="dcterms:W3CDTF">2002-05-23T16:58:00Z</dcterms:modified>
  <cp:revision>3</cp:revision>
  <dc:subject>Birthday </dc:subject>
  <dc:title>Are You suprised ?</dc:title>
</cp:coreProperties>
</file>