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гры - пятиминутки </w:t>
      </w:r>
    </w:p>
    <w:p>
      <w:pPr>
        <w:pStyle w:val="Heading3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Телеграмма (письмо)</w:t>
      </w:r>
    </w:p>
    <w:p>
      <w:pPr>
        <w:pStyle w:val="Style14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грающие становятся в круг и берутся за руки. Один из них говорит: "Я передаю телеграмму Вите (называет имя того, кому передает)". Телеграмма передается незаметным пожатием руки соседа, который в свою очередь передает ее следующему таким же образом и так далее, пока не дойдет до получателя. Получатель должен сообщить о получении телеграммы. </w:t>
      </w:r>
    </w:p>
    <w:p>
      <w:pPr>
        <w:pStyle w:val="Style14"/>
        <w:spacing w:lineRule="auto" w:line="276" w:before="0" w:after="0"/>
        <w:ind w:firstLine="709"/>
        <w:rPr/>
      </w:pPr>
      <w:r>
        <w:rPr>
          <w:sz w:val="28"/>
          <w:szCs w:val="28"/>
        </w:rPr>
        <w:t xml:space="preserve">Цель ведущего - заметить процесс передачи. Игрок, на котором замечен процесс передачи, - становиться ведущим. Право пересылки телеграммы переходит к бывшему ведущему. </w:t>
      </w:r>
    </w:p>
    <w:p>
      <w:pPr>
        <w:pStyle w:val="Heading3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Летел лебедь</w:t>
      </w:r>
    </w:p>
    <w:p>
      <w:pPr>
        <w:pStyle w:val="Style14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авила, я думаю напоминать не стоит, прведем только разные варианты считалочек:</w:t>
        <w:br/>
        <w:t>- Летел лебедь по синему небу, читал газету под номером …</w:t>
        <w:br/>
        <w:t>- Летела корова промолвила слово, какое слово сказала корова ?</w:t>
        <w:br/>
        <w:t xml:space="preserve">- Летели дракончики, лопали пончики, сколько пончиков съели дракончики ? </w:t>
      </w:r>
    </w:p>
    <w:p>
      <w:pPr>
        <w:pStyle w:val="Heading3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алки с резинкой</w:t>
      </w:r>
    </w:p>
    <w:p>
      <w:pPr>
        <w:pStyle w:val="Style14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грающие образуют круг, держа внутри него резинку. Водящий стоит в середине и пытается кого-нибудь осалить. Осалить он может только по руке, держащей резинку, которую можно отпускать - чтобы тебя не осалили, но не всем сразу. </w:t>
      </w:r>
    </w:p>
    <w:p>
      <w:pPr>
        <w:pStyle w:val="Heading3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" Сантики - Фантики - Лимпомпо " 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ющие становятся в круг. Ведущий отходит и отворачивается. В это время остальные договариваются, кто будет главным. После этого ведущий встает в середину круга, а остальные, - прыгая и приговаривая "Сантики - Фантики - Лимпомпо" повторяют движения "главного". Цель ведущего - угадать "главного" (можно давать несколько попыток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15:47:00Z</dcterms:created>
  <dc:creator>Педагогический колледж</dc:creator>
  <dc:description/>
  <cp:keywords/>
  <dc:language>en-US</dc:language>
  <cp:lastModifiedBy>User</cp:lastModifiedBy>
  <dcterms:modified xsi:type="dcterms:W3CDTF">2019-03-11T16:05:00Z</dcterms:modified>
  <cp:revision>3</cp:revision>
  <dc:subject/>
  <dc:title>Игры - пятиминутки </dc:title>
</cp:coreProperties>
</file>