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Сказка про теремок и уголек»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осознанного и ответственного отношения к выполнению правил пожарн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ь понятие детям, что огонь бывает другом, а бывает и враг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умение реально оценивать возможную опас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оружить знаниями, умениями и навыками необходимыми для действия в экстремальных ситу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ошкольников посредством театрал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оспитывать чувство осторожности и самосохра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ывать чувства благодарности людям, которые помогают нам в трудных ситу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мышка, лягушка, зайка, лиса, волк, медведь, уголек, пожарный, рассказч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,</w:t>
      </w:r>
    </w:p>
    <w:p>
      <w:pPr>
        <w:pStyle w:val="Normal"/>
        <w:ind w:firstLine="709"/>
        <w:rPr/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ремочке дружно звери живу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роги пекут и песни по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ирме появляется изображение теремка и кукл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 звери в теремк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зеленом во лес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шка – норуш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ягушка – квакуш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йка – попрыгай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са – крас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чок – серый боч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 медведь – лаком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 не тужил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ссорились – друж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промчалось лето красно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етела осень с пт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инались дни холодны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ближались вьюги снеж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ри дрожат как будто от хол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– то холодно мне стал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ов в печи, наверно, ма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е – как огонь гори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лод в тереме сто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замерзла тоже очен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у шубы у ме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ет быть, мы дров подброс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огреемся тог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лько будем осторожн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ь с огнем шутить нельз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ышал я: огонь однаж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м спалил у воробь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вот я не забоюс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же если обожг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х, подброшу дров скор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азу станет всем тепле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чку не забудь прикры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ть огню чтоб не открыт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лк подбрасывает дрова в печь и не закрывает дверц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ж пора и спать ложить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чь в окошко к нам стучи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ложатся спать. Звучит колыбельная мелод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чик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шина, темнота в теремочк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лько в печке трещат уголеч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ерцу закрыть позабыл наш волчок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ыгнул на пол уголек – огон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ек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– то мне скучно, хочу поигра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у огнем на полу рисоват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чик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ят наши звери, спят и не зна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гонь на полу возле печки пыл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голек напевает песн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голек, уголек на полу резви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ры сыплются круго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ым идет со всех сторон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уже пылает 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х, беда случитьс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является пламя, начинается пожа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й – ей – ей, ой – о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ри, проснитес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жар, мы гори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оните скорее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ноль – один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стараются потушить пламя. Звучит тревожная музы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ра берите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ужна нам во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сите песок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 него нику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бочка с вод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таска с песко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гнетушител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пата и 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где же волчок – серый бочо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ужели забился он в уголок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ч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здесь, я иду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тите ме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печь не закры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лучилась бе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учит фонограмма сирены пожарной маш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отрите, машина пожарная мчит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ертолет к нам летит, словно птиц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ноль – один запомнила я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пожар, звоните т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жарные заливают огонь. Звучит быстрая музыка. Декорации меняются. Остается обгоревшая печ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училась бед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гонь разозлил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ел и пыла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сжигал и искрил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мы телефон ноль – один не забыли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жарные сразу огонь потуши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всем остальным хотим дать сов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имательны будьте, друзь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гонь может греть, а может сжига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ль – один на помощь приходит тог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чок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ремок наш сгорел, и я винова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 дома остались звери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новый построим и сделаем та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 беда не вошла больше в двер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ции меняются. Звери построили новый дом. Звучит веселая музы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 пою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Знаем мы, я и 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огнем играть опас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вдруг он разозлить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ет все пылать, искритьс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делай так, чтоб бе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пришла к нам никог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Знаем мы, я и 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ть нам нужно дружн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вдруг огонь и ды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 – то слышится: «Горим!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ль – один набира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жарных вызывай.</w:t>
      </w:r>
    </w:p>
    <w:sectPr>
      <w:footerReference w:type="default" r:id="rId2"/>
      <w:type w:val="nextPage"/>
      <w:pgSz w:w="11906" w:h="16838"/>
      <w:pgMar w:left="851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41:00Z</dcterms:created>
  <dc:creator>User</dc:creator>
  <dc:description/>
  <cp:keywords/>
  <dc:language>en-US</dc:language>
  <cp:lastModifiedBy>User</cp:lastModifiedBy>
  <cp:lastPrinted>2017-05-06T16:49:00Z</cp:lastPrinted>
  <dcterms:modified xsi:type="dcterms:W3CDTF">2019-03-11T16:04:00Z</dcterms:modified>
  <cp:revision>4</cp:revision>
  <dc:subject/>
  <dc:title>«Сказка про теремок и уголек»</dc:title>
</cp:coreProperties>
</file>